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5.103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self-insurance shall be considered for approval based upon the applicant having sufficient financial strength, as determined by a review of the financial statements, to ensure the payment of all current and estimated future claims when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self-insurance shall be made in writing on Form SI-1 submitted in duplicate at least ninety (90) days prior to the desired effective date to allow for sufficient processing time. The application form, Form SI-1, is hereby incorporated by reference into Chapter 69L-5, F.A.C. The version of the form required by this rule shall bear the date September 1996 (9/96). A copy of Form SI-1 may be obtained from the Division of Workers’ Compensation, Bureau of Monitoring and Audit, Self-Insurance Section, 2012 Capital Circle, S. E., Hartman Building, Suite 200, Tallahassee, FL 32399-4224. All effective dates will be the first day of the month following application approval, or the first day of a month selected by the applicant, providing their application has been approved, but on no occasion will the effective date be more than three months from the approval date. As a general guideline, applications submitted less than ninety (90) days in advance cannot be assured of being granted the request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shall be accompanied by two cop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ost recent past three years’ Financial Statements in the name of the applicant. The Financial Statements for the most recent year shall be audited in accordance with Generally Accepted Auditing Standards. If the Financial Statements for the two years prior to the most recent year have been audited in accordance with Generally Accepted Auditing Standards, the audit report(s) on these Financial Statements shall also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utline of the proposed service program which complies with Rules 69L-5.112, 69L-5.113 and 69L-5.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all subsidiary companies which the applicant intends to include under its self-insurance privilege. The list shall include the percentage of the applicant's ownership interest in each subsid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ertification by a corporate officer stating that the applicant, at the time of application, and until approval of application, is in compliance with Section 440.38(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perience modification work sheet for the current and two preceding years as set forth in the National Council on Compensation Insurance, Inc. (NCCI) Experience Rating Plan Manual for Workers’ Compensation and Employers Liability Insurance, which is hereby incorporated by reference into Rule Chapter 69L-5, F.A.C. The Manual required by this rule shall bear the date September 1984, and shall include all issued updates. A copy of the Manual and a one-year subscription to any and all updates may be obtained from the National Council on Compensation Insurance, Inc., 750 Park of Commerce Drive, Boca Raton, FL 33487, telephone (800) 622-4123, at a cost of $95. A copy of the Manual is also available for viewing at the Division of Workers’ Compensation, Bureau of Monitoring and Audit, Self-Insurance Section, 2012 Capitol Circle, S. E., Hartmen Building, Suite 200, Tallahassee, FL 32399-4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minimum initial security deposit, in addition to the security requirements for excess retention, of $100,000. If the last three years’ losses not fully funded by insurance, reinsurance or subject to reimbursement exceed $100,000, a security deposit equal to those losses must be posted. (To be provided prior to issuance of certificate of self-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ximum excess insurance retention of $350,000 or 1% of tangible net worth,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receipt of the application, the division shall review the application and request any additional information which may be necessary to render a decision on the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38(2)(b), 440.591 FS. Law Implemented 440.38(1)(b) FS. History–New 5-19-97, Formerly 38F-5.103, 4L-5.103, Amended 3-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5 RULES FOR SELF-INSURERS UNDER THE WORKERS’ COMPENSATION ACT</dc:title>
</cp:coreProperties>
</file>