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Miscellaneous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REGIONAL PLANNING COUNCIL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Northeast Florida Regional Planning Council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egulatory Plan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120.74, Florida Statute, the 2022-2023 Northeast Florida Regulatory Plan was published on the agency's website, www.nefrc.org, on August 4, 2023. 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6:52:00Z</dcterms:created>
  <dc:creator>Boyer, Jessica J.</dc:creator>
  <dc:description/>
  <cp:keywords/>
  <dc:language>en-US</dc:language>
  <cp:lastModifiedBy>Boyer, Jessica J.</cp:lastModifiedBy>
  <dcterms:modified xsi:type="dcterms:W3CDTF">2023-08-04T16:52:00Z</dcterms:modified>
  <cp:revision>1</cp:revision>
  <dc:subject/>
  <dc:title/>
</cp:coreProperties>
</file>