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Waiver or Variance, which was filed on April 27, 2023, by Monet Copeland. The Notice of Petition for Waiver or Variance was published in Volume 49, Number 86, of the May 3,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May 31, 2023-June 2, 2023, in Lake Buena Vista, Florida. The Board’s Order, filed on June 29,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6:00Z</dcterms:created>
  <dc:creator>Boyer, Jessica J.</dc:creator>
  <dc:description/>
  <cp:keywords/>
  <dc:language>en-US</dc:language>
  <cp:lastModifiedBy>Boyer, Jessica J.</cp:lastModifiedBy>
  <dcterms:modified xsi:type="dcterms:W3CDTF">2023-08-04T18:17:00Z</dcterms:modified>
  <cp:revision>1</cp:revision>
  <dc:subject/>
  <dc:title/>
</cp:coreProperties>
</file>