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 July 31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riday August 4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9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9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99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9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94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94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94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941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998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5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5.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6.09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6.09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6.09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6.09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6.03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6.033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0.0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0.0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0.08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0.08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0.03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20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603.4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A-1.2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C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-3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E-5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E-5.13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E-5.17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E-5.2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E-5.28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3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08-04T16:10:00Z</dcterms:modified>
  <cp:revision>67</cp:revision>
  <dc:subject/>
  <dc:title/>
</cp:coreProperties>
</file>