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8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1140 Pratt Blvd., Labelle, FL 3393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CHILDREN AND FAMIL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ugust 18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1140 Pratt Blvd., Labelle, FL 3393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AMS Meeting ID: 210 721 183 2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 jHq7Ap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n-going Hendry / Glades Community Alliance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anet.schreyer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anet.schreyer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anet Schreyer, 239-895-0257, janet.schreyer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anet Schreyer, 239-895-0257,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Janet Schreyer-239-895-0257, janet.schrey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17:00Z</dcterms:created>
  <dc:creator>Brown, Cari L.</dc:creator>
  <dc:description/>
  <cp:keywords/>
  <dc:language>en-US</dc:language>
  <cp:lastModifiedBy>Brown, Cari L.</cp:lastModifiedBy>
  <dcterms:modified xsi:type="dcterms:W3CDTF">2023-08-07T14:17:00Z</dcterms:modified>
  <cp:revision>2</cp:revision>
  <dc:subject/>
  <dc:title/>
</cp:coreProperties>
</file>