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Cosmetolog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Cosmetology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1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NUMBER – 1(888)585-9008. CONFERENCE CODE - 241687833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orida Board of Cosmetology, 2601 Blair Stone, Tallahassee, Florida, 32399, (850)487-139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45:00Z</dcterms:created>
  <dc:creator>Boyer, Jessica J.</dc:creator>
  <dc:description/>
  <cp:keywords/>
  <dc:language>en-US</dc:language>
  <cp:lastModifiedBy>Boyer, Jessica J.</cp:lastModifiedBy>
  <dcterms:modified xsi:type="dcterms:W3CDTF">2023-08-10T17:46:00Z</dcterms:modified>
  <cp:revision>1</cp:revision>
  <dc:subject/>
  <dc:title/>
</cp:coreProperties>
</file>