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DEPARTMENT OF MANAGEMENT SERVICE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color w:val="0000FF"/>
            <w:szCs w:val="24"/>
            <w:u w:val="single"/>
          </w:rPr>
          <w:t>Florida Digital Service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szCs w:val="24"/>
            <w:u w:val="single"/>
          </w:rPr>
          <w:t>60GG-2.006</w:t>
        </w:r>
      </w:hyperlink>
      <w:r>
        <w:rPr>
          <w:rFonts w:eastAsia="Times New Roman"/>
          <w:szCs w:val="24"/>
        </w:rPr>
        <w:tab/>
        <w:t>Recover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Department of Management Services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August 16, 2023, 2:00 p.m. – 3:00 p.m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Virtual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The Florida Cybersecurity Advisory Council Recover Workgroup, announces its agenda to include cybersecurity reports and recommendations. The public may participate by phone by dialing: United States (toll free) 1(305)224-1968; Phone Conference ID: 892 51802952#; Passcode: 273208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https://www.dms.myflorida.com/other_programs/cybersecurity_advisory_council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48 hours before the workshop/meeting by contacting: Candace.Wynn@digital.fl.gov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1376" TargetMode="External"/><Relationship Id="rId4" Type="http://schemas.openxmlformats.org/officeDocument/2006/relationships/hyperlink" Target="https://www.flrules.org/gateway/ruleNo.asp?id=60GG-2.00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8:31:00Z</dcterms:created>
  <dc:creator>Brown, Cari L.</dc:creator>
  <dc:description/>
  <cp:keywords/>
  <dc:language>en-US</dc:language>
  <cp:lastModifiedBy>Brown, Cari L.</cp:lastModifiedBy>
  <dcterms:modified xsi:type="dcterms:W3CDTF">2023-08-07T18:31:00Z</dcterms:modified>
  <cp:revision>2</cp:revision>
  <dc:subject/>
  <dc:title/>
</cp:coreProperties>
</file>