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2 General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or’s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ertificates. The types of certificates are the professional certificate, the nonrenewable professional certificate, the temporary certificate, and the athletic coaching certificate. Requirements for obtaining all types of certificates are specified in Rule 6A-4.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five-year temporary certificate per Rule 6A-4.004, F.A.C.,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ate of certificates. Each certificate shall bear an effective date of July 1 of the school fiscal year for which it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 of coverage. The term “coverage” as used in Florida State Board of Education rules for educator certification purposes shall be defined as the designation on a Florida educator’s certificate which indicates the area in which an individual has a content knowledge base. The term “coverage” shall be used synonymously with the terms “subject,” “area,” or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ition of endorsement. The term “endorsement” as used in Florida State Board of Education rules for educator certification purposes shall be defined as a rider on a Florida educator’s certificate with a designated coverage. An endorsement shown on a certificate with a coverage signifies a pedagogical knowledge base which targets particular levels, stages of development, or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of coverages and endorsements shown on certificates. Each coverage or endorsement shown on a certificate shall be identified as an academic class, administrative class, specialty class, or degreed career and technical class. The classification is specified in the specialization rule for each coverage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hority of the Commissioner of Education. Under extenuating circumstances not covered in these rules, the Commissioner is authorized to issue a certificate to an individual upon the request of a Florida district school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sibility to qualify for and maintain a valid certificate. It shall be the responsibility of each applicant to complete all requirements for the temporary and professional certificates and to file with the Bureau of Educator Certification, Florida Department of Education, evidence of such completion within the specified timelines. For renewal of the professional certificate, it shall be the responsibility of each applicant to obtain current information regarding renewal requirements and complete such requirements prior to expiration of the professional certificate. Information regarding renewal of the professional certificate may be obtained by contacting the employing Florida district school board or nonpublic school, or by contacting the Bureau of Educator Certification, Florida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cates from other states. Certificates from other state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from other states used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at state which is comparable to a Florid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level of training required for certification in that subject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another state’s certificate or license shall be a legible copy of the front and back of the original certificate or licens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rtificates from national certification organizations. Certificates issued by national certification organization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issued by national certification organizations approved in Florida Statute or by the State Board of Education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e national certification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degree level of training required for certification in that subject in Florida;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the national certificate shall be a legible copy of the front and back of the original certificat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teration of certificates. The alteration of any certificate with the intent to mislead or defraud shall be sufficient grounds for revocation of the certificate. It shall be incumbent upon the certificate holder to establish evidence of the absence of intent to mislead or defrau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The electronic database maintained by the Bureau of Educator Certification serves as the custodial source for official Department of Education records of each person to whom a Florida Educator’s Certificate is issued. Educator Certification notifies an educator by electronic mail upon issuance of a certificate and provides the educator secure access to review and retrieve a printable copy of his/her currently valid certificate(s) via the Educator Certification website at </w:t>
      </w:r>
      <w:r>
        <w:rPr>
          <w:rFonts w:eastAsia="Calibri"/>
          <w:sz w:val="20"/>
          <w:szCs w:val="20"/>
          <w:lang w:val="en-US" w:eastAsia="en-US"/>
        </w:rPr>
        <w:t>https://certify.fldoe.org</w:t>
      </w:r>
      <w:r>
        <w:rPr>
          <w:sz w:val="20"/>
          <w:szCs w:val="20"/>
          <w:lang w:val="en-US" w:eastAsia="en-US"/>
        </w:rPr>
        <w:t xml:space="preserve">. Authorized Florida school employers are provided secure, online access </w:t>
      </w:r>
      <w:r>
        <w:rPr>
          <w:rFonts w:eastAsia="Calibri"/>
          <w:sz w:val="20"/>
          <w:szCs w:val="20"/>
          <w:lang w:val="en-US" w:eastAsia="en-US"/>
        </w:rPr>
        <w:t xml:space="preserve">(https://bec-pass.fldoe.org) </w:t>
      </w:r>
      <w:r>
        <w:rPr>
          <w:sz w:val="20"/>
          <w:szCs w:val="20"/>
          <w:lang w:val="en-US" w:eastAsia="en-US"/>
        </w:rPr>
        <w:t xml:space="preserve">to verify an educator’s certification information for employment screening before hiring instructional personnel and school administrators. The bureau provides online access via the Educator Certification website </w:t>
      </w:r>
      <w:r>
        <w:rPr>
          <w:rFonts w:eastAsia="Calibri"/>
          <w:sz w:val="20"/>
          <w:szCs w:val="20"/>
          <w:lang w:val="en-US" w:eastAsia="en-US"/>
        </w:rPr>
        <w:t xml:space="preserve">(https://www.fldoe.org/edcert/public.asp) </w:t>
      </w:r>
      <w:r>
        <w:rPr>
          <w:sz w:val="20"/>
          <w:szCs w:val="20"/>
          <w:lang w:val="en-US" w:eastAsia="en-US"/>
        </w:rPr>
        <w:t>for the inspection of public records of educators to whom a currently valid certificate is issu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 valid standard certificate issued by the American Board for Certification of Teacher Excellence (ABCTE), as documented according to subparagraph (1)(j)2. of this rule, is acceptable to demonstrate mastery of general knowledge and mastery of subject area knowledge in the comparable Florida subject(s). An acceptable ABCTE certificate also satisfies the requirements for completion of professional preparation courses and achievement of a passing score on the professional education competency examination. An ABCTE certificate is not acceptable to meet the requirement for completion of a professional education competence demonstration program pursuant to Section 1012.56(8)(b), F.S.</w:t>
      </w:r>
    </w:p>
    <w:p>
      <w:pPr>
        <w:pStyle w:val="Normal"/>
        <w:spacing w:lineRule="atLeast" w:line="260"/>
        <w:ind w:firstLine="360"/>
        <w:jc w:val="both"/>
        <w:rPr/>
      </w:pPr>
      <w:r>
        <w:rPr>
          <w:sz w:val="20"/>
          <w:szCs w:val="20"/>
          <w:lang w:val="en-US" w:eastAsia="en-US"/>
        </w:rPr>
        <w:t xml:space="preserve">(n) </w:t>
      </w:r>
      <w:r>
        <w:rPr>
          <w:sz w:val="20"/>
          <w:szCs w:val="20"/>
        </w:rPr>
        <w:t>A three-year temporary certificate issued under subsection 6A-4.004(1), F.A.C., which is valid as of March 27, 2023, is automatically modified to a five-year temporary certificate beginning from the date of issuance of the temporary certificate unless the temporary certificate has been extended for two (2) years under the provisions of paragraph 6A-4.004(1)(c), F.A.C. The automatic extension of temporary certificates to five (5) years does not apply to specialized temporary certificates issued for military veterans, covering speech-language impaired, or covering educational leadership, or athletic coaching certificates, issued under the provision of subsection 6A-4.004(2), (4), (5), or (6), F.A.C., or a temporary certificate issued to exchange teachers under the provisions of paragraph 6A-4.002(6)(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gree maj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gree major used in Florida State Board of Education rules for educator certification purposes is defined as the major field of study as identified by the degree granting institution. A degree major completed at an accredited or approved institution as defined in Rule 6A-4.003, F.A.C., in an area in which Florida offers certification may be utilized to satisfy the specialization requirements specified in Rules 6A-4.008 through 6A-4.035 and 6A-4.054 through 6A-4.062, F.A.C., for the subject to be shown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er is authorized to deny acceptance of a major for educator certification purposes if the courses completed for the major are not comparable in quantity and content to the specific course requirements listed in Florida State Board of Education rules for certification in that sub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w:t>
      </w:r>
      <w:r>
        <w:rPr>
          <w:color w:val="000000"/>
          <w:sz w:val="20"/>
          <w:szCs w:val="20"/>
        </w:rPr>
        <w:t>For purposes of converting quarter grade points to semester grade points, o</w:t>
      </w:r>
      <w:r>
        <w:rPr>
          <w:color w:val="000000"/>
          <w:sz w:val="20"/>
          <w:szCs w:val="20"/>
          <w:lang w:val="en-US" w:eastAsia="en-US"/>
        </w:rPr>
        <w:t>ne (1) quarter hour of college credit shall equal two-thirds (2/3) of one (1) semester hour. State and community college credit used for educator certification purposes shall parallel those of the first and second years of course work at an accredited or approved institution and shall be comparable to courses offered at Florida state and community colleges that have been approved by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credit for college teaching experience. Teaching a college credit course, excluding courses for developmental credit, at an accredited or approved institution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ge teaching experience. College teaching experience for satisfying mastery of general knowledge and mastery of professional preparation and education competence per Section 1012.56(3) and (6), F.S., must be earned if the individual is a full or part-time employee or contractor of the college or university in at least two (2) separate college or university semesters or equivalent quarters as the instructor of record. Documentation of college teaching experience must be an official letter on institution letterhead signed by the chief human resources officer, registrar or dean, or designee, from the accredited or approved institution as described in Rule 6A-4.003, F.A.C. The letter must verify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eginning and ending dates of employment or contrac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iCs/>
          <w:color w:val="000000"/>
          <w:sz w:val="20"/>
          <w:szCs w:val="20"/>
        </w:rPr>
        <w:t>For each instance where the employee or contractor served as instructor of record,</w:t>
      </w:r>
      <w:r>
        <w:rPr>
          <w:i/>
          <w:iCs/>
          <w:color w:val="000000"/>
          <w:sz w:val="20"/>
          <w:szCs w:val="20"/>
        </w:rPr>
        <w:t xml:space="preserve"> </w:t>
      </w:r>
      <w:r>
        <w:rPr>
          <w:iCs/>
          <w:color w:val="000000"/>
          <w:sz w:val="20"/>
          <w:szCs w:val="20"/>
        </w:rPr>
        <w:t>a</w:t>
      </w:r>
      <w:r>
        <w:rPr>
          <w:color w:val="000000"/>
          <w:sz w:val="20"/>
          <w:szCs w:val="20"/>
          <w:lang w:val="en-US" w:eastAsia="en-US"/>
        </w:rPr>
        <w:t xml:space="preserve"> list of each course taught with the beginning and ending dates, prefix, course number, and credit hours awarded to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llege course for which multiple semester hour credits are earned may be used to satisfy more than one (1) subject specialization or professional preparation credit requirement. The number of specific credit requirements satisfied shall not be greater than the total number of semester hour credits earned for the colleg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de of at least “C” or the equivalent shall be earned in each course used for meeting professional preparation requirements pursuant to subsection 6A-4.006(2), F.A.C. A grade of pass shall be acceptable under the pass or fail grading system and a grade of satisfactory shall be acceptable under a satisfactory/unstisfactory grading syste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s 1012.56(4) and (9)(f), F.S.,</w:t>
      </w:r>
      <w:r>
        <w:rPr>
          <w:sz w:val="20"/>
          <w:szCs w:val="20"/>
        </w:rPr>
        <w:t xml:space="preserve"> </w:t>
      </w:r>
      <w:r>
        <w:rPr>
          <w:color w:val="000000"/>
          <w:sz w:val="20"/>
          <w:szCs w:val="20"/>
          <w:lang w:val="en-US" w:eastAsia="en-US"/>
        </w:rPr>
        <w:t>and Rule 6A-1.094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lign with current student standards and, therefore, be acceptable to satisfy educator certification requirements, a passing score on an examination identified in state board rule must have been earned during the ten (10) years immediately preceding application and qualification for a certificate, unless otherwise stipulated in relevant statute or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of Education will identify a passing score, by amendment to this rule, on an appropriate national or international examination to satisfy mastery of general knowledge or, for a subject for which a Florida subject area examination has not already been developed or approved, mastery of subject area knowledge. The Department will coordinate a comprehensive study to determine if the exam assesses comparable content and relevant standards to the approved Florida Teacher Certification Examination (FTCE) competencies and skills or, for subject area knowledge, the approved specialization requirements for the subject area. The study must also recommend a passing score at approximately the same level of rigor to establish an examinee’s competence to become an effective professional educator in the assessed cont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of the attainment of essential subject matter competencies is not acceptable for demonstrating mastery of subject area knowledge whenever a Florida subject area examination has been developed or a national or international examination has been approved by the State Board of Education. Achievement of a passing score is required on the examination as identified in state board rule to satisfy mastery of subject area knowledge unless this requirement is satisfied by another acceptable mean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a score above the Intermediate level on the Oral Proficiency Interview (OPI) or the Oral Proficiency Interview by Computer (OPIc), and a score above the Intermediate level on the Writing Proficiency Test (WPT) on an examination administered by the American Council on the Teaching of Foreign Languages (ACTFL) shall satisfy subject area specialization requirements and mastery of subject area knowledge in the comparable certification in a world language for which a Florida subject area examination has not been develop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Achievement of a passing score of a two (2) or above on the reading subtest and a two (2) or above on the listening subtest of the Defense Language Proficiency TEST (DLPT) shall satisfy subject area specialization requirements and mastery of subject area knowledge in the comparable certification in a world language. Official documentation of successful completion of the Defense Language Institute Foreign Language Center (DLI) program as specified in Rule 6A-4.0243, F.A.C., may also be used to satisfy subject area specialization requirements and mastery of subject area knowled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ffective for tests administered on or after July 1, 2015, achievement of passing scores, as identified by the State Board of Education pursuant to Rule 6A-4.0021(12), F.A.C., on test sections of the Graduate Record Examination (GRE) revised General Test shall satisfy the requirement for mastery of general knowledge as demonstrated on the comparable and relevant subtests of the General Knowledge (GK) Test of the Florida Teacher Certification Examinations (FTC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alytical Writing section of the Graduate Record Examination (GRE) revised General Test shall be acceptable as equivalent to the General Knowledge (GK) Essay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ntitative Reasoning section of the Graduate Record Examination (GRE) revised General Test shall be acceptable as equivalent to the General Knowledge (GK) Mathematics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erbal Reasoning section of the Graduate Record Examination (GRE) revised General Test shall be acceptable as equivalent to both the General Knowledge (GK) English Language Skills and the General Knowledge (GK) Reading subt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ducator who has taken and failed the General Knowledge (GK) Test found in Rule 6A-4.0021, F.A.C., is eligible for a waiver of the GK Test i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bsequent to failing the GK Test, the educator was provided three or more years of support and instruction designed to help the educator pass the GK Tes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educator’s final summative rating under Section 1012.34, F.S., was either effective or highly effective for each of the three most recent years that the educator was rated; an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A school district or charter school submits to the Department’s Bureau of Educator Certification, the Form entitled “General Knowledge Test Waiver,” Form No. CT-134, providing assurances that the requirements listed in this paragraph have been met. This form, effective August 2023 (</w:t>
      </w:r>
      <w:hyperlink r:id="rId2">
        <w:r>
          <w:rPr>
            <w:rStyle w:val="InternetLink"/>
            <w:color w:val="2F3586"/>
            <w:sz w:val="20"/>
            <w:u w:val="single"/>
            <w:lang w:val="en-US" w:eastAsia="en-US"/>
          </w:rPr>
          <w:t>http://www.flrules.org/Gateway/reference.asp?No=Ref-15713</w:t>
        </w:r>
      </w:hyperlink>
      <w:r>
        <w:rPr>
          <w:color w:val="000000"/>
          <w:sz w:val="20"/>
          <w:szCs w:val="20"/>
          <w:lang w:val="en-US" w:eastAsia="en-US"/>
        </w:rPr>
        <w:t xml:space="preserve">), is incorporated by reference. A copy may be obtained at https://fl-ect.fldoe.org and submitted to edcertpartnerline@fldoe.or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educator seeking to satisfy mastery of professional preparation and education competence by means of completion of a professional education competency program specified in Section 1012.56(6)(f), F.S., is eligible to waive the Professional Education Test found in Rule 6A-4.0021, F.A.C., if: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ducator successfully completes the professional preparation courses found in Rule 6A-4.006(2)(a),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educator successfully completes a professional education competency (PEC) program specified in Section 1012.56(9),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ducator’s final summative rating under Section 1012.34, F.S., was either effective or highly effective for three years; an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A school district or charter school submits to the Department’s Bureau of Educator Certification the Form entitled “Professional Education Test Waiver,” Form No. CT-135, providing assurances that the requirements listed in subparagraphs 1.-3. have been met. This form, effective August 2023 (</w:t>
      </w:r>
      <w:hyperlink r:id="rId3">
        <w:r>
          <w:rPr>
            <w:rStyle w:val="InternetLink"/>
            <w:color w:val="2F3586"/>
            <w:sz w:val="20"/>
            <w:u w:val="single"/>
            <w:lang w:val="en-US" w:eastAsia="en-US"/>
          </w:rPr>
          <w:t>http://www.flrules.org/Gateway/reference.asp?No=Ref-15712</w:t>
        </w:r>
      </w:hyperlink>
      <w:r>
        <w:rPr>
          <w:color w:val="000000"/>
          <w:sz w:val="20"/>
          <w:szCs w:val="20"/>
          <w:lang w:val="en-US" w:eastAsia="en-US"/>
        </w:rPr>
        <w:t xml:space="preserve">), is incorporated by reference. A copy may be obtained at https://fl-ect.fldoe.org and submitted to edcertpartnerline@fldoe.or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educator seeking to satisfy mastery of professional preparation and education competence by means of completion of a professional learning certification program specified in Section 1012.56(6)(g), F.S., or a competency-based certification program specified in Section 1012.56(6)(h), F.S., is eligible to waive the Professional Education Test found in Rule 6A-4.0021, F.A.C., if: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ucator successfully completes the applicable progra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ducator’s final summative rating under Section 1012.34, F.S., is highly effecti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experience used for academic, administrative, degreed career and technical, and specialty class subjects shall be gained in a public or state supported school as defined in Section 1003.01(2), F.S.; or in a prekindergarten (ages three [3] and four [4]) school which is a public or state supported school or is a contractor for a public school system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eaching experience used for degreed career and technical class subjects shall be gained in an elementary or secondary school as specified in subparagraph (5)(a)1. of this rule, </w:t>
      </w:r>
      <w:r>
        <w:rPr>
          <w:sz w:val="20"/>
          <w:szCs w:val="20"/>
        </w:rPr>
        <w:t>school district postsecondary technical career center under Section 1001.44, F.S., charter technical career center under Section 1002.34, F.S., or a Florida College System institu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a single course requirement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s on the use of teaching experience. Teaching experience shall not be accepted in lieu of college credit to satisfy the following certifi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or reinstatement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ance of a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ion of a graduate credit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tisfaction of an entire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itizens. A noncitizen may be issued an Official Statement of Status of Eligibility or a certificate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Statement of Status of Eligibility shall be issued when the applicant meets requirements specified in Section 1012.5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may be issued when the applicant meets requirements specified in Rule 6A-4.004, F.A.C., and an official of the employing Florida public, state supported, or nonpublic school verifies that the individual has been accepted for employment in compliance with the United States Immigration Reform and Control Act of 198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hange teac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hange teacher is defined as a teacher from a country other than the United States teaching as the result of a reciprocal arrangement with the United States government or a nationally recognized organization in the United States and another coun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certificate valid for three (3) years may be issued to an exchange teacher. The certificate shall reflect the designation of exchange teacher and may reflect the Florida certificate subject(s) for which the exchange teacher is qualified based on the specialization requirements specified in Rules 6A-4.008 through 6A-4.035 and 6A-4.054 through 6A-4.062, F.A.C. Only one (1) certificate may be issued under this provision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verification from an authorized program sponsor documenting approval by the U.S. Department of State for participation in an exchange program. Verification shall be provided by the employing school district, state supported or nonpublic schoo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request for issuance of the temporary certificate, including verification of specified in paragraph (6)(b) of this rul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idity of an exchange teacher temporary certificate may be extended for up to two (2) additional years for a period not to exceed a total of five (5) years. The extended exchange teacher certificate will be issued under this provision when an applicant meets the following requirement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written verification from the authorized program sponsor documenting approval by the U.S. Department of State to extend participation in the exchange program that stipulates the length of the approved extension; an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letter of reference on official letterhead from the employing school district, state-supported or nonpublic school that describes the exchange teacher’s performance during the previous years of the exchange and how the host has benefited from the exchange teacher’s pres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 1012.55, 1012.56 FS. Law Implemented </w:t>
      </w:r>
      <w:r>
        <w:rPr>
          <w:i/>
          <w:color w:val="000000"/>
          <w:sz w:val="18"/>
          <w:szCs w:val="18"/>
          <w:lang w:val="en-US" w:eastAsia="en-US"/>
        </w:rPr>
        <w:t>1001.10(5)(b),</w:t>
      </w:r>
      <w:r>
        <w:rPr>
          <w:i/>
          <w:color w:val="000000"/>
          <w:sz w:val="18"/>
          <w:szCs w:val="20"/>
          <w:lang w:val="en-US" w:eastAsia="en-US"/>
        </w:rPr>
        <w:t xml:space="preserve">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1-14, 12-31-14, 10-26-15, 6-23-161, 12-20-16, 2-19-19, 7-14-21, 9-20-22, 6-27-23., 8-22-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13" TargetMode="External"/><Relationship Id="rId3" Type="http://schemas.openxmlformats.org/officeDocument/2006/relationships/hyperlink" Target="http://www.flrules.org/Gateway/reference.asp?No=Ref-157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5:00Z</dcterms:created>
  <dc:creator>FLRules_Word</dc:creator>
  <dc:description/>
  <cp:keywords/>
  <dc:language>en-US</dc:language>
  <cp:lastModifiedBy>FLRules_Word</cp:lastModifiedBy>
  <dcterms:modified xsi:type="dcterms:W3CDTF">2023-08-07T18:15:00Z</dcterms:modified>
  <cp:revision>1</cp:revision>
  <dc:subject/>
  <dc:title>6A-4</dc:title>
</cp:coreProperties>
</file>