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10 Experience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s individually self-insured under Section 440.38, Florida Statutes, shall be subject to the Experience Rating Plan (incorporated by reference in paragraph 69L-5.103(3)(e), F.A.C.) and the payroll classification and premium determination system established by the National Council on Compensation Insurance (NC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perience modification shall be determined annually or as otherwise provided by the Experience Rating Plan (incorporated by reference in paragraph 69L-5.103(3)(e), F.A.C.) for each self-insurer qualified under Section 440.38, Florida Statutes. This experience modification shall be calculated on the same basis as if the employer were insured under the provisions of Section 440.38(1)(a), Florida Statutes, and the modification shall be used for the determination of the employer’s standard premium for the use in the calculation and collection of the administration (Section 440.51, Florida Statutes) and special disability (Section 440.49, Florida Statutes) trust fund assessments. Each employer, or each employer’s service company, where requested in the servicing contract, shall be furnished a copy of the experience rating calculations. Should an employer cease to be self-insured and purchase standard insurance coverage, Part II, Section C, Paragraph 5 of the Experience Rating Plan (incorporated by reference in paragraph 69L-5.103(3)(e), F.A.C.) provides that self-insured experience may be used in the employer’s future experience rating calculations. Loss experience tabulations will be furnished upon the request of the employer and a fee for such services shall be assessed in accordance with Section 119.0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b), (2)(b), (3), 440.385 FS. Law Implemented 440.38(1)(b), (2)(b), (3), 440.385 FS. History–New 5-19-97, Formerly 38F-5.110, 4L-5.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