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Thursday, August 17, 2023, 9:00 a.m., Governing Board Monthly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SFWMD Headquarters, B-1 Building, 3301 Gun Club Road, West Palm Beach, FL 3340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mbers of the public may participate and provide public comment in person or via Zoom, a media technology free for the public to us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GENERAL SUBJECT MATTER TO BE CONSIDERED: The Governing Board of the South Florida Water Management District will discuss and consider District business, including regulatory and non-regulatory matters. The public and stakeholders will have an opportunity to view and comment on the meeting by attending in person or utilizing the following link: https://sfwmd.link/3SG7R3Z. The link will go live at approximately 9:00 AM on August 17, 2023.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Governing Board may take official action at the meeting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agenda will be posted to the District’s website www.SFWMD.gov/meetings, seven days prior to the meeting. Or, you can email Molly Brown at mobrown@sfwmd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eputy District Clerk, at mobrown@sfwmd.gov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Molly Brown at mobrown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8:32:00Z</dcterms:created>
  <dc:creator>Brown, Cari L.</dc:creator>
  <dc:description/>
  <cp:keywords/>
  <dc:language>en-US</dc:language>
  <cp:lastModifiedBy>Brown, Cari L.</cp:lastModifiedBy>
  <dcterms:modified xsi:type="dcterms:W3CDTF">2023-08-07T18:32:00Z</dcterms:modified>
  <cp:revision>2</cp:revision>
  <dc:subject/>
  <dc:title/>
</cp:coreProperties>
</file>