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On August 1, 2023, the Department received a request withdrawing the Petition for variance from Sovereign at Town Center Phase I Bldg 12, filed May 5, 2022 and advertised on May 10, 2022 in Vol. 48, No. 91, of the Florida Administrative Register. The Petition for variance requested a variance from Rules 2.8.1 and 2.8.2.2, ASME A17.1, 2016 edition, as adopted by 61C-5.001, Florida Administrative Code that requires an antenna not be placed in the elevator shaft. The Department of Business and Professional Regulation, Division of Hotels and Restaurants, Bureau of Elevator Safety is taking no further action on the petition (VW2023-047).</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01:00Z</dcterms:created>
  <dc:creator>Boyer, Jessica J.</dc:creator>
  <dc:description/>
  <cp:keywords/>
  <dc:language>en-US</dc:language>
  <cp:lastModifiedBy>Boyer, Jessica J.</cp:lastModifiedBy>
  <dcterms:modified xsi:type="dcterms:W3CDTF">2023-08-08T18:01:00Z</dcterms:modified>
  <cp:revision>1</cp:revision>
  <dc:subject/>
  <dc:title/>
</cp:coreProperties>
</file>