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112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dividual self-insurer, as a condition of approval to self-insure, shall be required to provide proof of compliance with the provisions of this section regarding the servic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shall be the sole responsibility of each individual self-insurer to provide for competent persons to service its program in the areas of claims adjusting, underwriting, safety engineering and loss control. Should the individual self-insurer be unable or unwilling to provide any or all of these services through the use of its own employees, it shall contract with outside companies approved by the division to provide these services on a full-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where an individual self-insurer elects to contract with an approved service company, the division shall choose to use the service company as an intermediary in its dealings with the employer. The service company shall be used as an intermediary only if the division determines that this course of action will result in a more rapid and more accurate flow of information from the self-insurer and if this will assist the employer in being in compliance with these rules. In the case where no service company is used, the division shall only deal with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afety programs submitted in compliance with this section shall be approved pursuant to Section 627.09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elf-insurers shall provide reemployment and rehabilitation services to their injured employees pursuant to Section 440.49(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shall be the responsibility of the self-insurer to obtain written permission from the division before changing its method of fulfilling its servicing requirements from those previously approved by the division. Such approval will be granted only if the self-insurer provides for qualified personnel to service its program in the fu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1)(b), (2), (4)(b), 440.49(1)(a), 440.56(4) FS. Law Implemented 440.20(16), 440.38(1)(b), (2), 440.49(1)(a), 440.56(4) FS. History–New 10-1-82, Formerly 38F-5.31, Amended 12-19-93, Formerly 38F-5.031, Amended 5-19-97, Formerly 38F-5.112, 4L-5.1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5 RULES FOR SELF-INSURERS UNDER THE WORKERS’ COMPENSATION ACT</dc:title>
</cp:coreProperties>
</file>