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Accountanc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Accountanc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September 8, 2023, 9:00 a.m., ES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Division of Real Estate Board Room, Florida Department of Business and Professional Regulation Board Room, 400 W. Robinson Street, Suite N901, Orlando, Florida 328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Board will meet to consider enforcement proceedings including consideration of investigation officers’ reports, rules, and other general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evin Brown (352)333-250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Brow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evin Brow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8:15:00Z</dcterms:created>
  <dc:creator>Boyer, Jessica J.</dc:creator>
  <dc:description/>
  <cp:keywords/>
  <dc:language>en-US</dc:language>
  <cp:lastModifiedBy>Boyer, Jessica J.</cp:lastModifiedBy>
  <dcterms:modified xsi:type="dcterms:W3CDTF">2023-08-08T18:16:00Z</dcterms:modified>
  <cp:revision>1</cp:revision>
  <dc:subject/>
  <dc:title/>
</cp:coreProperties>
</file>