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>Year-Round Water Conservation Meas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Southwest Florida Water Management District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at on August 8, 2023, the Southwest Florida Water Management District has issued an order granting a vari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Savannah Landings Homeowners Association, Inc.- File Tracking No. 23-437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July 17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Fla. Admin. Code R. 40D-22.2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July 24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arah Kreisle, 7601 US Highway 301, Tampa, Florida 33637, 1(813)985-7481, water.variances@watermatters.org. (M2023035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57:00Z</dcterms:created>
  <dc:creator>Boyer, Jessica J.</dc:creator>
  <dc:description/>
  <cp:keywords/>
  <dc:language>en-US</dc:language>
  <cp:lastModifiedBy>Boyer, Jessica J.</cp:lastModifiedBy>
  <dcterms:modified xsi:type="dcterms:W3CDTF">2023-08-08T17:58:00Z</dcterms:modified>
  <cp:revision>1</cp:revision>
  <dc:subject/>
  <dc:title/>
</cp:coreProperties>
</file>