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4.001</w:t>
      </w:r>
      <w:r>
        <w:rPr>
          <w:b/>
          <w:sz w:val="20"/>
          <w:szCs w:val="20"/>
        </w:rPr>
        <w:t xml:space="preserve"> </w:t>
      </w:r>
      <w:r>
        <w:rPr>
          <w:b/>
          <w:color w:val="000000"/>
          <w:sz w:val="20"/>
          <w:szCs w:val="20"/>
          <w:lang w:val="en-US" w:eastAsia="en-US"/>
        </w:rPr>
        <w:t>Acupuncture Progra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be certified to take the licensure examination, the applicant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who </w:t>
      </w:r>
      <w:r>
        <w:rPr>
          <w:sz w:val="20"/>
          <w:szCs w:val="20"/>
          <w:lang w:val="en-US" w:eastAsia="en-US"/>
        </w:rPr>
        <w:t xml:space="preserve">were not enrolled as students prior to August 1, 1997, and completed their education after July 31, 2001, </w:t>
      </w:r>
      <w:r>
        <w:rPr>
          <w:color w:val="000000"/>
          <w:sz w:val="20"/>
          <w:szCs w:val="20"/>
          <w:lang w:val="en-US" w:eastAsia="en-US"/>
        </w:rPr>
        <w:t>must have completed a core curriculum comparable to that of the Accreditation Commission for Acupuncture and Oriental Medicine (ACAOM) master’s level program in oriental medicine, or a masters level program in acupuncture with a certificate in herbology,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nts who were not enrolled as students prior to August 1, 1997, and completed their education prior to July 31, 2001, must have completed 60 college credits from an accredited postsecondary institution prior to completion of a 3-year course of study in acupuncture and oriental medicine with a minimum of 2,025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who were enrolled as students in a program prior to August 1, 1997, must have completed at least 900 hours of supervised instruction in traditional oriental acupuncture and at least 600 hours of supervised clinical experience. All applicants under this provision must have started classes no later than Febr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order to be certified to take the licensure examination or to be eligible for licensure by endorsement, the applicant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applicants must have 60 hours study in injection therapy,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rocedures for injections, including preparing the injectables, contraindication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dministration techniques and equipment neede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f the 60 hours of study in injection therapy are not documented on the official transcript submitted, a certificate from a board approved provider must be submitted to verif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must successfully complete 15 hours of supervised instruction in universal precautions and 20 hours of supervised instruction in Florida Statutes and Rules, including Chapters 456 and 457, F.S., and this rule chapter. If either of these areas are not documented on the official transcript submitted, a certificate from a board approved provider must be submitted to verif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pplicants must have completed an eight hour program </w:t>
      </w:r>
      <w:r>
        <w:rPr>
          <w:sz w:val="20"/>
          <w:szCs w:val="20"/>
          <w:lang w:val="en-US" w:eastAsia="en-US"/>
        </w:rPr>
        <w:t xml:space="preserve">or its equivalent </w:t>
      </w:r>
      <w:r>
        <w:rPr>
          <w:color w:val="000000"/>
          <w:sz w:val="20"/>
          <w:szCs w:val="20"/>
          <w:lang w:val="en-US" w:eastAsia="en-US"/>
        </w:rPr>
        <w:t>that incorporates the safe and beneficial use of laboratory test and imaging findings in the practice of acupuncture and oriental medicine. If an 8 hour program is not documented on the official transcript submitted, a certificate from a board approved provider must be submitted to verify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 7-18-21, 8-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7:00Z</dcterms:created>
  <dc:creator>FLRules_Word</dc:creator>
  <dc:description/>
  <cp:keywords/>
  <dc:language>en-US</dc:language>
  <cp:lastModifiedBy>FLRules_Word</cp:lastModifiedBy>
  <dcterms:modified xsi:type="dcterms:W3CDTF">2023-08-08T12:57:00Z</dcterms:modified>
  <cp:revision>1</cp:revision>
  <dc:subject/>
  <dc:title>64B1-4</dc:title>
</cp:coreProperties>
</file>