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ssociation of Florida Colleg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11, 2023, 12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 - Zo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Issues pertaining to the Florida College Syste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ita Miller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 days before the workshop/meeting by contacting: Rita Miller at rmiller@myafchom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ony Carvajal, (850)222-322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8:22:00Z</dcterms:created>
  <dc:creator>Boyer, Jessica J.</dc:creator>
  <dc:description/>
  <cp:keywords/>
  <dc:language>en-US</dc:language>
  <cp:lastModifiedBy>Boyer, Jessica J.</cp:lastModifiedBy>
  <dcterms:modified xsi:type="dcterms:W3CDTF">2023-08-08T18:23:00Z</dcterms:modified>
  <cp:revision>1</cp:revision>
  <dc:subject/>
  <dc:title/>
</cp:coreProperties>
</file>