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E-5.100</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words and phrases have the following defini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dvance directive”  as defined in Section 765.101, F.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2) “Assent” is an affirmative agreement by the minor to remain at the receiving facility for examination and treatment.</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 “Assessment” means the systematic collection and integrated review of individual-specific data. It is the process by which individual-specific information, such as examinations and evaluations, are gathered, analyzed, monitored, and documented to develop the individual’s recovery plan and to monitor recovery. Assessment specifically includes efforts to identify the individual’s key medical and psychological needs, competency to consent to treatment, patterns of a co-occurring mental illness and substance use disorder, as well as clinically significant neurological deficits, traumatic brain injury, organicity, physical disability, developmental disability, need for assistive devices, and physical or sexual abuse or trauma.</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Care coordination” as defined in Section 394.457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linical review for minors” means the process of collecting and analyzing information about a minor presenting for voluntary admission or transfer to voluntary status at a receiving facility. The review must include an interview with the minor, and may include collection of collateral information, for the purpose of determining if the minor voluntarily assents to the admission or transfer. The clinical review shall be conducted by a qualified professional or registered nurse or clinical staff with at least a master’s degree in psychology, social work, counseling education, mental health counseling, or marriage and family therap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ischarge plan” means a written plan describing the proposed aftercare needs and how they will be met, including living arrangements, transportation, physical health, treatment, and recovery supp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ergency treatment order (ETO) means a written emergency order for psychotropic medications, as described in Rule 65E-5.1703, F.A.C.</w:t>
      </w:r>
      <w:r>
        <w:rPr>
          <w:sz w:val="20"/>
          <w:szCs w:val="20"/>
        </w:rPr>
        <w:t>; or a written emergency order for seclusion or restraint, as described in Rule 65E-5.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amination means the integration of the physical examination required under Section 394.459(2), F.S., with other diagnostic activities to determine if the individual is medically stable and to rule out abnormalities of thought, mood, or behavior that mimic psychiatric symptoms but are due to non-psychiatric medical causes such as disease, infection, injury, toxicity, or metabolic disturbances. Examination includes the identification of individual specific risk factors for treatment such as elevated blood pressure, organ dysfunction, substance 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ility”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lth care proxy” means a competent adult who has not been expressly designated by an advance directive to make health care decisions for a particular incapacitated individual, but is authorized pursuant to Section 765.401, F.S., to make health care decisions for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lth care surrogate” means any competent adult expressly designated by a principal’s advance directive to make health care decisions on behalf of the principal upon the principal’s incapac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High utilization" means an individual experiencing an increased utilization of acute behavioral health services demonstrated b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ree (3) or more evaluations or admissions into a crisis stabilization unit or inpatient psychiatric hospital within 180 days;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cute care admissions that last 16 days or long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3) “Individual” or “Individual receiving services” means any person receiving services in any substance use or mental health treatment facility, program, or service which is operated, funded, or regulated by the Departmen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4) “Managing entity” as defined in Section 394.9082(2)(e), F.S.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5) “No-wrong-door model” as defined in Section 394.4573(1)(d), F.S. </w:t>
      </w:r>
    </w:p>
    <w:p>
      <w:pPr>
        <w:pStyle w:val="Normal"/>
        <w:widowControl w:val="false"/>
        <w:spacing w:lineRule="atLeast" w:line="260"/>
        <w:ind w:firstLine="360"/>
        <w:jc w:val="both"/>
        <w:rPr>
          <w:sz w:val="20"/>
          <w:szCs w:val="20"/>
        </w:rPr>
      </w:pPr>
      <w:r>
        <w:rPr>
          <w:sz w:val="20"/>
          <w:szCs w:val="20"/>
        </w:rPr>
        <w:t>(16) “Personal Safety Plan” is a form used to document information regarding calming strategies that the individual identifies as being helpful in avoiding a crisis. The plan also lists identified triggers that may signal or lead to agitation or distress.</w:t>
      </w:r>
    </w:p>
    <w:p>
      <w:pPr>
        <w:pStyle w:val="Normal"/>
        <w:widowControl w:val="false"/>
        <w:spacing w:lineRule="atLeast" w:line="260"/>
        <w:ind w:firstLine="360"/>
        <w:jc w:val="both"/>
        <w:rPr>
          <w:sz w:val="20"/>
          <w:szCs w:val="20"/>
        </w:rPr>
      </w:pPr>
      <w:r>
        <w:rPr>
          <w:sz w:val="20"/>
          <w:szCs w:val="20"/>
        </w:rPr>
        <w:t>(17) “Physician” as defined in Section 394.455, F.S.</w:t>
      </w:r>
    </w:p>
    <w:p>
      <w:pPr>
        <w:pStyle w:val="Normal"/>
        <w:widowControl w:val="false"/>
        <w:spacing w:lineRule="atLeast" w:line="260"/>
        <w:ind w:firstLine="360"/>
        <w:jc w:val="both"/>
        <w:rPr>
          <w:sz w:val="20"/>
          <w:szCs w:val="20"/>
        </w:rPr>
      </w:pPr>
      <w:r>
        <w:rPr>
          <w:sz w:val="20"/>
          <w:szCs w:val="20"/>
        </w:rPr>
        <w:t>(18) “Physician assistant”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 re nata (PRN)” means an individualized order issued at the discretion of a physician or psychiatric nurse, as circumstances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tective medical devices” mean a specific category of medical restraint that includes devices, or combinations of devices, to restrict movement for purposes of protection from falls or complications of physical care, such as geri-chairs, posey vests, mittens, belted wheelchairs, sheeting, and bed rails. The requirements for the use and documentation of use of these devices are for specific medical purposes rather than for behavior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Psychiatric nurse” as  defined in Section 394.45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Qualified professional” as  defined in Section 394.45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Receiving facility” as  defined in Section 394.45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ceiving system” means one or more facilities serving a defined geographic area which are responsible for assessment and evaluation, both voluntary and involuntary, and treatment, stabilization, or triage for patients who have a mental illness, a substance use disorder, or co-occurring disorders, as authorized in Section 394.461(5), F.S.</w:t>
      </w:r>
    </w:p>
    <w:p>
      <w:pPr>
        <w:pStyle w:val="Normal"/>
        <w:widowControl w:val="false"/>
        <w:spacing w:lineRule="atLeast" w:line="260"/>
        <w:ind w:firstLine="360"/>
        <w:jc w:val="both"/>
        <w:rPr/>
      </w:pPr>
      <w:r>
        <w:rPr/>
        <w:t>(</w:t>
      </w:r>
      <w:r>
        <w:rPr>
          <w:sz w:val="20"/>
          <w:szCs w:val="20"/>
        </w:rPr>
        <w:t xml:space="preserve">25) “Recovery Plan” or “service plan” or “treatment plan” means a written strength-based plan developed by the individual and his or her recovery team to facilitate achievement of the individual’s recovery goals. This plan is informed by assessment data, and describes the individual’s clinical, rehabilitative, and support needs and the strategy for meeting those needs. The recovery plan specifies measurable goals and objectives, and documented progress in meeting specified goals and objectives. </w:t>
      </w:r>
    </w:p>
    <w:p>
      <w:pPr>
        <w:pStyle w:val="Normal"/>
        <w:widowControl w:val="false"/>
        <w:spacing w:lineRule="atLeast" w:line="260"/>
        <w:ind w:firstLine="360"/>
        <w:rPr>
          <w:sz w:val="20"/>
          <w:szCs w:val="20"/>
        </w:rPr>
      </w:pPr>
      <w:r>
        <w:rPr>
          <w:sz w:val="20"/>
          <w:szCs w:val="20"/>
        </w:rPr>
        <w:t xml:space="preserve">(26) “Recovery Team” or “service team” or “treatment team” means an assigned group of individuals with specific responsibilities identified in the recovery plan who support and facilitate an individual’s recovery process. </w:t>
      </w:r>
    </w:p>
    <w:p>
      <w:pPr>
        <w:pStyle w:val="Normal"/>
        <w:spacing w:lineRule="atLeast" w:line="260"/>
        <w:ind w:firstLine="360"/>
        <w:rPr>
          <w:sz w:val="20"/>
          <w:szCs w:val="20"/>
        </w:rPr>
      </w:pPr>
      <w:r>
        <w:rPr>
          <w:sz w:val="20"/>
          <w:szCs w:val="20"/>
        </w:rPr>
        <w:t xml:space="preserve">(27) “Restraint” as defined in Section 394.455, F.S. </w:t>
      </w:r>
    </w:p>
    <w:p>
      <w:pPr>
        <w:pStyle w:val="Normal"/>
        <w:spacing w:lineRule="atLeast" w:line="260"/>
        <w:ind w:firstLine="360"/>
        <w:rPr>
          <w:sz w:val="20"/>
          <w:szCs w:val="20"/>
        </w:rPr>
      </w:pPr>
      <w:r>
        <w:rPr>
          <w:sz w:val="20"/>
          <w:szCs w:val="20"/>
        </w:rPr>
        <w:t xml:space="preserve">(28) “Seclusion” as defined in Section 394.455, F.S. </w:t>
      </w:r>
    </w:p>
    <w:p>
      <w:pPr>
        <w:pStyle w:val="Normal"/>
        <w:widowControl w:val="false"/>
        <w:spacing w:lineRule="atLeast" w:line="260"/>
        <w:ind w:firstLine="360"/>
        <w:rPr>
          <w:color w:val="000000"/>
          <w:sz w:val="20"/>
          <w:szCs w:val="20"/>
          <w:lang w:val="en-US" w:eastAsia="en-US"/>
        </w:rPr>
      </w:pPr>
      <w:r>
        <w:rPr>
          <w:sz w:val="20"/>
          <w:szCs w:val="20"/>
        </w:rPr>
        <w:t xml:space="preserve">(29) “Seclusion and Restraint Oversight Committee” means a group of staff members or volunteers that monitors the use of seclusion and restraint in a facility in order to assist in safely reducing the use of these practices. </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30) “Signature” means either a written or an electronic signature. In accordance with s. 668.004, F.S., an electronic signature shall have the same force and effect as a written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anding order” means a broad protocol or delegation of medical authority that is generally applicable to a group of individuals. As limited by this chapter, it prohibits improper delegations of authority to staff that are not authorized by the facility, or not permitted by practice licensing laws, to independently make such medical decisions; such as decisions involving determination of need, medication, routes, dosages for psychotropic medication, or use of restraints or seclusion upon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Telehealth” as defined in Section 456.47(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ransportation plan” means a plan that describes methods of transport to a facility within the designated receiving system for individuals subject to involuntary examination or involuntary admission and may identify responsibility for other transportation to a participating facility when necessary and agreed to by the facility, as described in Section 394.462,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4.457(5), 394.46715 FS. Law Implemented 394.455, 394.457, 394.4655 FS. History–New 11-29-98, Amended 4-4-05, 1-8-07, 5-7-08, 4-9-13, 8-2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9:00Z</dcterms:created>
  <dc:creator>FLRules_Word</dc:creator>
  <dc:description/>
  <cp:keywords/>
  <dc:language>en-US</dc:language>
  <cp:lastModifiedBy>FLRules_Word</cp:lastModifiedBy>
  <dcterms:modified xsi:type="dcterms:W3CDTF">2023-08-08T15:29:00Z</dcterms:modified>
  <cp:revision>1</cp:revision>
  <dc:subject/>
  <dc:title>65E-5</dc:title>
</cp:coreProperties>
</file>