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3 Discharge from Receiving and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fore discharging an individual who has been admitted to a facility, the individual shall be encouraged to actively participate in treatment and discharge planning activities and shall be notified in writing of his or her right to seek treatment from the professional or agency of the individual’s choice and the individual shall be assisted in making appropriate discharge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planning shall include the requirements in Section 394.468(2), F.S. In addition, the facility shall document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s transportatio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s access to stable 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 assistance in securing needed living arrangements or shelter will be provided to individuals who are at risk of re-admission within the next 3 weeks due to homelessness or transient status and prior to discharge shall request a commitment from a shelter provider that assistance will be render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Assistance in obtaining a timely aftercare appointment for needed services, including continuation of prescribed psychotropic medications. Aftercare appointments for psychotropic medication, and care coordination or case management shall be requested to occur not later than seven (7) days after the expected date of discharge. If the discharge is delayed, the facility shall notify the aftercare provider. The facility shall coordinate with the aftercare service provider and shall document the aftercare plann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 To ensure an individual’s safety and provide continuity of prescribed psychotropic medications, such prescribed psychotropic medications, prescriptions, or multiple partial prescriptions for psychotropic medications, or a combination thereof, shall be provided to an individual when appropriate when discharged to cover the intervening days until the first scheduled psychotropic medication aftercare appointment. Discharge planning shall address the availability of and access to prescribed psychotropic medication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dividual shall be provided education and written information about his or her illness and psychotropic medications including other prescribed and over-the-counter medications, the common side-effects of any medications prescribed and any adverse clinically significant drug-to-drug interactions common between that medication and other commonly available prescribed and over-the-counter medication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g) The individual shall be provided with information on any resources, services and community-based peer support services that are available in the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dividual shall be referred to substance use treatment programs, trauma or abuse recovery focused programs, or other self-help groups, if indicated b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he individual shall be provided with resource information on the National Suicide Prevention Lifeline and local Mobile Response Team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dividual shall be provided information about advance directives, including resources to assist with preparation an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individuals who are diagnosed with an intellectual or developmental disability according to Chapter 393, F.S., the facility shall provide the parents or guardians with information on how to access appropriate resources from the Agency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facility staff shall assist the individual in making appointments, upon request or when indicated.</w:t>
      </w:r>
    </w:p>
    <w:p>
      <w:pPr>
        <w:pStyle w:val="Normal"/>
        <w:widowControl w:val="false"/>
        <w:spacing w:lineRule="atLeast" w:line="260"/>
        <w:ind w:firstLine="360"/>
        <w:jc w:val="both"/>
        <w:rPr>
          <w:sz w:val="20"/>
          <w:szCs w:val="20"/>
        </w:rPr>
      </w:pPr>
      <w:r>
        <w:rPr>
          <w:sz w:val="20"/>
          <w:szCs w:val="20"/>
        </w:rPr>
        <w:t>(3) Receiving and treatment facilities shall have written discharge policies and procedures which shall contain:</w:t>
      </w:r>
    </w:p>
    <w:p>
      <w:pPr>
        <w:pStyle w:val="Normal"/>
        <w:widowControl w:val="false"/>
        <w:spacing w:lineRule="atLeast" w:line="260"/>
        <w:ind w:firstLine="360"/>
        <w:jc w:val="both"/>
        <w:rPr>
          <w:sz w:val="20"/>
          <w:szCs w:val="20"/>
        </w:rPr>
      </w:pPr>
      <w:r>
        <w:rPr>
          <w:sz w:val="20"/>
          <w:szCs w:val="20"/>
        </w:rPr>
        <w:t>(a) Agreements or protocols for transfer and transportation arrangements between facilities;</w:t>
      </w:r>
    </w:p>
    <w:p>
      <w:pPr>
        <w:pStyle w:val="Normal"/>
        <w:widowControl w:val="false"/>
        <w:spacing w:lineRule="atLeast" w:line="260"/>
        <w:ind w:firstLine="360"/>
        <w:jc w:val="both"/>
        <w:rPr>
          <w:sz w:val="20"/>
          <w:szCs w:val="20"/>
        </w:rPr>
      </w:pPr>
      <w:r>
        <w:rPr>
          <w:sz w:val="20"/>
          <w:szCs w:val="20"/>
        </w:rPr>
        <w:t>(b) Protocols for assuring that current medical and legal information, including medication administered on the day of discharge, is transferred before or with the individual to another facility; and,</w:t>
      </w:r>
    </w:p>
    <w:p>
      <w:pPr>
        <w:pStyle w:val="Normal"/>
        <w:widowControl w:val="false"/>
        <w:spacing w:lineRule="atLeast" w:line="260"/>
        <w:ind w:firstLine="360"/>
        <w:jc w:val="both"/>
        <w:rPr>
          <w:sz w:val="20"/>
          <w:szCs w:val="20"/>
        </w:rPr>
      </w:pPr>
      <w:r>
        <w:rPr>
          <w:sz w:val="20"/>
          <w:szCs w:val="20"/>
        </w:rPr>
        <w:t>(c) Policy and procedures which address continuity of services and access to necessary psychotropic medications.</w:t>
      </w:r>
    </w:p>
    <w:p>
      <w:pPr>
        <w:pStyle w:val="Normal"/>
        <w:widowControl w:val="false"/>
        <w:spacing w:lineRule="atLeast" w:line="260"/>
        <w:ind w:firstLine="360"/>
        <w:jc w:val="both"/>
        <w:rPr/>
      </w:pPr>
      <w:r>
        <w:rPr>
          <w:sz w:val="20"/>
          <w:szCs w:val="20"/>
        </w:rPr>
        <w:t xml:space="preserve">(4) When a state mental health treatment facility has established an anticipated discharge date for discharge to the community which is more than seven days in advance of the individual’s actual discharge, at least seven (7) days notice must be given to the community agency which has been assigned case management responsibility for the implementation of the individual’s discharge plan. When an impending discharge is known seven (7) days or less prior to the discharge, the staff of the state mental health treatment facility shall give verbal and written notice of the impending discharge to the community case management agency within one (1) working day after the decision to discharge is made. Form CF-MH 7001, (July 2023), “State Mental Health Facility Discharge Form,” which is incorporated by reference and available at </w:t>
      </w:r>
      <w:hyperlink r:id="rId2">
        <w:r>
          <w:rPr>
            <w:rStyle w:val="InternetLink"/>
            <w:color w:val="0000FF"/>
            <w:sz w:val="20"/>
            <w:u w:val="single"/>
          </w:rPr>
          <w:t>https://www.flrules.org/Gateway/reference.asp?No=Ref-15787</w:t>
        </w:r>
      </w:hyperlink>
      <w:r>
        <w:rPr>
          <w:sz w:val="20"/>
          <w:szCs w:val="20"/>
        </w:rPr>
        <w:t xml:space="preserve">, may be used for this purpose. </w:t>
      </w:r>
    </w:p>
    <w:p>
      <w:pPr>
        <w:pStyle w:val="Normal"/>
        <w:widowControl w:val="false"/>
        <w:spacing w:lineRule="atLeast" w:line="260"/>
        <w:ind w:firstLine="360"/>
        <w:jc w:val="both"/>
        <w:rPr/>
      </w:pPr>
      <w:r>
        <w:rPr>
          <w:sz w:val="20"/>
          <w:szCs w:val="20"/>
        </w:rPr>
        <w:t xml:space="preserve">(5) On the day of discharge from a state mental health treatment facility, the referring physician, or his or her designee, within the requirements of section 394.4615, F.S., and the policies and procedures required by subsection (3) of this rule, shall immediately notify the community aftercare provider or entity responsible for dispensing or administering medications. Form CF-MH 7002, (July 2023), “Physician to Physician Transfer,” which is incorporated by reference and available at </w:t>
      </w:r>
      <w:hyperlink r:id="rId3">
        <w:r>
          <w:rPr>
            <w:rStyle w:val="InternetLink"/>
            <w:color w:val="0000FF"/>
            <w:sz w:val="20"/>
            <w:u w:val="single"/>
          </w:rPr>
          <w:t>https://www.flrules.org/Gateway/reference.asp?No=Ref-15788</w:t>
        </w:r>
      </w:hyperlink>
      <w:r>
        <w:rPr>
          <w:sz w:val="20"/>
          <w:szCs w:val="20"/>
        </w:rPr>
        <w:t>, may be used for this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73, 394.459(11), 394.460 FS. History–New 11-29-98, Amended 4-4-05, 4-9-13, 8-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787" TargetMode="External"/><Relationship Id="rId3" Type="http://schemas.openxmlformats.org/officeDocument/2006/relationships/hyperlink" Target="https://www.flrules.org/Gateway/reference.asp?No=Ref-157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9:00Z</dcterms:created>
  <dc:creator>FLRules_Word</dc:creator>
  <dc:description/>
  <cp:keywords/>
  <dc:language>en-US</dc:language>
  <cp:lastModifiedBy>FLRules_Word</cp:lastModifiedBy>
  <dcterms:modified xsi:type="dcterms:W3CDTF">2023-08-08T15:29:00Z</dcterms:modified>
  <cp:revision>1</cp:revision>
  <dc:subject/>
  <dc:title>65E-5</dc:title>
</cp:coreProperties>
</file>