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5.115 Withdrawal of Authoriz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comply with these rules or order within the time prescribed shall be considered good cause for withdrawal of the certificate of approval. The division shall give prior written notice of such withdrawal served personally or by certified mail upon the service company with copies to each self-insurer serviced. The service company shall have fifteen (15) days from the date of mailing to request a hearing. Failure to request a hearing within the time prescribed shall result in the withdrawal becoming effective thirty (30) days from the date of mailing of the original notice. An approved service company which does not conduct any business under their certificate for 12 months shall be considered inacti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38(1)(b), (3)(b)5. FS. Law Implemented 440.38(2), (3) FS. History–New 10-1-82, Formerly 38F-5.42, Amended 12-19-93, Formerly 38F-5.042, Amended 5-19-97, Formerly 38F-5.115, 4L-5.1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Feng Xiao</cp:lastModifiedBy>
  <dcterms:modified xsi:type="dcterms:W3CDTF">2006-09-26T02:18:00Z</dcterms:modified>
  <cp:revision>2</cp:revision>
  <dc:subject/>
  <dc:title>CHAPTER 69L-5 RULES FOR SELF-INSURERS UNDER THE WORKERS’ COMPENSATION ACT</dc:title>
</cp:coreProperties>
</file>