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21029 CBJTC PCS Cooler &amp; Freezer Repla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TATE OF FLORIDA, DEPARTMENT OF MILITARY AFFAI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BLIC ANNOUN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ssuing Agency: Department of Military Affai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Number and Name: 221029 PCS Cooler Repla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Location: Camp Blanding Joint Training Cen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tatement of Work: The purpose of this project is to remove the existing 2 walk in freezers and 1 walk in cooler and replace with new units and refrigeration systems. Provide labor, equipment, materials, and manpow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stimated Construction Cost (range): $300,000.00 - 400,000.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ype of Contractor: Gener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of Vendor Information Portal Posting: August 9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ite Visit Date: As stated on the Vendor Information Port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id Opening Date: As stated on the Vendor Bid System (late bids will not be accepted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oint Of Contact: Department of Military Affairs, CFMO Contract Management Office at (904)827-8544 or e-mail ng.fl.flarng.list.cfmo-contracting@army.m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OMPLETE INFORMATION AND SUBMISSION REQUIREMENTS PLEASE REFER TO THE MYFLORIDA.COM VENDOR INFORMATION PORTAL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vendor.myfloridamarketplace.com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28:00Z</dcterms:created>
  <dc:creator>Boyer, Jessica J.</dc:creator>
  <dc:description/>
  <cp:keywords/>
  <dc:language>en-US</dc:language>
  <cp:lastModifiedBy>Boyer, Jessica J.</cp:lastModifiedBy>
  <dcterms:modified xsi:type="dcterms:W3CDTF">2023-08-08T18:28:00Z</dcterms:modified>
  <cp:revision>1</cp:revision>
  <dc:subject/>
  <dc:title/>
</cp:coreProperties>
</file>