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L-5.117 Forms, Manuals, and Instru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ms adopted. The forms set forth in paragraphs (a) through (p) of this subsection, as well as the accompanying instructions to the forms, are hereby incorporated into Chapter 69L-5, F.A.C., by reference. Copies of the forms are available from the Division of Workers’ Compensation, Bureau of Monitoring and Audit, Self-Insurance Section, 2012 Capitol Circle, S. E., Hartmen Building, Suite 200, Tallahassee, Florida 32399-42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m SI-1, Application for Self-Insurance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m SI-1a, Re-Application for Self-Insurance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orm SI-4, Revised Self-Insurers Surety Bond (Guaranty Fund Member)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orm SI-4B, Self-Insurers Surety Bond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Form SI-5, Payroll Report, and the accompanying instructions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Form SI-6, Self-Insurance Letter of Credit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Form SI-11, Indemnity Agreement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Form SI-17, Unit Statistical Report, and the accompanying instructions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Form SI-19, Certification of Servicing for Self-Insurance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Form SI-20, Report of Workers Compensation Liabilities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Form SI-22, Service Company Application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Form SI-23, Service Company Annual Report Form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Form SI-26, Actuarial Report Checklist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Form SI-27, Biographical Statement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o) Form SI-32, Assignment of Securities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p) Form SI-206, Certificate of Self-Insurance, and the instructions (Rev. 9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q) NCCI Form 9, Drug-Free Workplace Credit (5/7/9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addition to the forms incorporated in paragraph (1), the following manuals and forms are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est’s Insurance Reports, Property – Liability (1996 editio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ational Council on Compensation Insurance SCOPES of Basic Manual Classifications (January 1997 reprint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National Council on Compensation Insurance Basic Manual for Workers' Compensation and Employers Liability Insurance (1996 edition as revise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National Council on Compensation Insurance Statistical Plan Manual (1984 edition as revise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National Council on Compensation Insurance Experience Rating Plan Manual for Workers’ Compensation and Employers Liability Insurance (9/84 as amende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UCC 1 Form, State of Florida Financing Statement (Rev. 199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Financial Accounting Standards Board Statement 113 (eff. 12/9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GAAP Interpretation and Application of Generally Accepted Accounting Principles, copyright John Wiley &amp; Sons, Inc., 1996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57, 440.5705, 440.591 FS. Law Implemented 440.381, 440.57, 440.5705, 624.316, 624.424 FS. History–New 5-19-97, Formerly 38F-5.117, 4L-5.1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8:00Z</dcterms:created>
  <dc:creator>Feng Xiao</dc:creator>
  <dc:description/>
  <cp:keywords/>
  <dc:language>en-US</dc:language>
  <cp:lastModifiedBy>Feng Xiao</cp:lastModifiedBy>
  <dcterms:modified xsi:type="dcterms:W3CDTF">2006-09-26T02:18:00Z</dcterms:modified>
  <cp:revision>2</cp:revision>
  <dc:subject/>
  <dc:title>CHAPTER 69L-5 RULES FOR SELF-INSURERS UNDER THE WORKERS’ COMPENSATION ACT</dc:title>
</cp:coreProperties>
</file>