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Miscellaneou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REGIONAL UTILITY AUTHORITIE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Peace River/Manasota Regional Water Supply Authority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of Publication of 2023-2024 Regulatory Plan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IS HEREBY GIVEN that on August 8, 2023, the Peace River Manasota Regional Water Supply Authority published its 2023-2024 Regulatory Plan on the Peace River Manasota Regional Water Supply Authority’s websit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The Regulatory Plan is available on the Authority’s website at: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4">
        <w:r>
          <w:rPr>
            <w:rStyle w:val="InternetLink"/>
            <w:rFonts w:eastAsia="Times New Roman"/>
            <w:kern w:val="0"/>
            <w:szCs w:val="24"/>
          </w:rPr>
          <w:t>https://www.regionalwater.org/uploads/Regulatory%20Plan/RegulatoryPlan2023-2024.pdf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9" TargetMode="External"/><Relationship Id="rId3" Type="http://schemas.openxmlformats.org/officeDocument/2006/relationships/hyperlink" Target="https://flrules.org/gateway/organization.asp?id=160" TargetMode="External"/><Relationship Id="rId4" Type="http://schemas.openxmlformats.org/officeDocument/2006/relationships/hyperlink" Target="https://www.regionalwater.org/uploads/Regulatory Plan/RegulatoryPlan2023-2024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8:27:00Z</dcterms:created>
  <dc:creator>Boyer, Jessica J.</dc:creator>
  <dc:description/>
  <cp:keywords/>
  <dc:language>en-US</dc:language>
  <cp:lastModifiedBy>Boyer, Jessica J.</cp:lastModifiedBy>
  <dcterms:modified xsi:type="dcterms:W3CDTF">2023-08-09T18:28:00Z</dcterms:modified>
  <cp:revision>3</cp:revision>
  <dc:subject/>
  <dc:title/>
</cp:coreProperties>
</file>