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E-5.501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E-5.805</w:t>
        </w:r>
      </w:hyperlink>
      <w:r>
        <w:rPr>
          <w:rFonts w:eastAsia="Times New Roman"/>
          <w:kern w:val="0"/>
          <w:szCs w:val="24"/>
        </w:rPr>
        <w:tab/>
        <w:t>Shielding and Safety Design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EPARTMENT OF HEALTH Division of Emergency Preparedness and Community Support, Bureau of Radiation Control,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August 8, 2023, the Department of Health issued an order DENYING the petition filed on May 10, 2023, by Ashby Bridges for a permanent variance from the requirements of subsections 64E-5.501(64) and 64E-5.805(1), F.A.C., which require a facility that intends to install and operate a particle accelerator in Florida to consult a radiological physicist as to the design of the particle accelerator and its installation, and the specifications of barrier materials and thicknes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May 12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Failure to demonstrate that: Petitioner will suffer a substantial hardship from strict application of the rule to Petitioner; the literal application of the rule to Petitioner violates principles of fairness; the purpose of the underlying statutes has been or will be met by other means; and failure to demonstrate that Petitioner has standing to request the vari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Lori Jobe, Lori.Jobe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5.501" TargetMode="External"/><Relationship Id="rId5" Type="http://schemas.openxmlformats.org/officeDocument/2006/relationships/hyperlink" Target="https://flrules.org/gateway/ruleNo.asp?id=64E-5.8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42:00Z</dcterms:created>
  <dc:creator>Boyer, Jessica J.</dc:creator>
  <dc:description/>
  <cp:keywords/>
  <dc:language>en-US</dc:language>
  <cp:lastModifiedBy>Boyer, Jessica J.</cp:lastModifiedBy>
  <dcterms:modified xsi:type="dcterms:W3CDTF">2023-08-09T17:43:00Z</dcterms:modified>
  <cp:revision>1</cp:revision>
  <dc:subject/>
  <dc:title/>
</cp:coreProperties>
</file>