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6.007 Compensation No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issuance of an insurance policy or certificate of membership in a self-insurance fund or a renewal certificate thereof, the insurer or self-insurance servicing agent shall furnish the employer a sufficient number of typewritten or printed compensation notices, commonly referred to as the “broken arm poster.” The compensation notice shall be printed on paper or cardboard stock 11 inches by 17 inches, and have the same form and content as Form DI4-1548, “Workers’` Comp Works For You Poster”, (Rev 12/02), which is incorporated herein by reference. As an alternative to having the Anti-Fraud Reward Program language in the poster itself, the employer may elect to attach the Anti-Fraud Reward Program Notice to the poster on a separate piece of paper, with the same form and contract as DI4-1549, “Anti-Fraud Reward Program Notice”, (Rev 12/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information shall, in addition to subsection (1) above, be included on the compensation notice if the employer is insured through a commercial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nd address of the employ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and address of the insurer and the agent of record of the employer’s current workers’ compensation insurance policy and the policy number and effective date of coverage of tha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information shall, in addition to subsection (1) above, be included on the compensation notice if the employer is self-insured through a self-insuranc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nd address of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of self-insurers fund to which the employer belo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er’s membership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ffective date of co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ervice agent employer’s accou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pensation notice may also include such other information, in addition to information required by subsections (1), (2), and (3) above, as the insurer or self-insurance fund may desire concerning accident reports, the names of physicians, or other pertin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nters, insurers, self insurers or self insurer funds may obtain an electronic version of the art work for the compensation notices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lorida Division of Workers’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ustomer Servic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 East Gaines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 32399-4227</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0 FS. Law Implemented 440.40 FS. History–New 11-20-79, Amended 4-15-81, 1-2-86, Formerly 38F-6.07, Amended 2-2-00, Formerly 38F-6.007, Amended 3-26-03, Formerly 4L-6.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6 WORKERS’ COMPENSATION COMPLIANCE</dc:title>
</cp:coreProperties>
</file>