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Department of Financial Services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Wednesday, August 23, 2023; 2:00 p.m. – 4:00 p.m., Eastern Daylight Time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Florida Department of Transportation, Turner Auditorium: 605 Suwannee St. Tallahassee, Florida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he Florida PALM Executive Steering Committee will meet to discuss the status of the Florida PALM Project. See agenda for meeting details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Florida PALM Project website https://myfloridacfo.com/floridapalm/oversight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enifer Hartsfield at (850)410-9025 or FloridaPALM@myfloridacfo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or would like to submit public comment regarding the Florida PALM Executive Steering Committee, please email FloridaPALM@myfloridacfo.co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8:12:00Z</dcterms:created>
  <dc:creator>Boyer, Jessica J.</dc:creator>
  <dc:description/>
  <cp:keywords/>
  <dc:language>en-US</dc:language>
  <cp:lastModifiedBy>Boyer, Jessica J.</cp:lastModifiedBy>
  <dcterms:modified xsi:type="dcterms:W3CDTF">2023-08-09T18:13:00Z</dcterms:modified>
  <cp:revision>1</cp:revision>
  <dc:subject/>
  <dc:title/>
</cp:coreProperties>
</file>