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9L-6.009 Forms and Instruction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The following forms are hereby adopted for use in connection with these rule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a) DWC 250 Notice of Election to be Exempt, revised 9/01; and instructions for same (Construction Industry Instructions for DWC 250, revised 9/01 and Non-Construction Industry Instructions for DWC 250, revised 2/00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DWC 250-R Revocation of Election to be Exempt, revised 2/00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c) DWC 251 Notice of Election of Coverage, revised 2/00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d) DWC 251-R Revocation of Election of Coverage, revised 2/00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The forms may be obtained from any field office of the Division of Workers’ Compensation, Bureau of Complianc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 xml:space="preserve">(3) The field offices of the Division of Workers’ Compensation, Bureau of Compliance, are: </w:t>
      </w:r>
    </w:p>
    <w:tbl>
      <w:tblPr>
        <w:tblW w:w="85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6"/>
        <w:gridCol w:w="3873"/>
      </w:tblGrid>
      <w:tr>
        <w:trPr/>
        <w:tc>
          <w:tcPr>
            <w:tcW w:w="463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921 North Davis Street, Building B</w:t>
            </w:r>
          </w:p>
        </w:tc>
        <w:tc>
          <w:tcPr>
            <w:tcW w:w="387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111 N. E. 25th Avenue, Suite 403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Suite 250</w:t>
            </w:r>
          </w:p>
        </w:tc>
        <w:tc>
          <w:tcPr>
            <w:tcW w:w="387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Ocala, FL 3447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Jacksonville, FL 32209</w:t>
            </w:r>
          </w:p>
        </w:tc>
        <w:tc>
          <w:tcPr>
            <w:tcW w:w="387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Telephone (352) 401-535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Telephone (850) 798-5806</w:t>
            </w:r>
          </w:p>
        </w:tc>
        <w:tc>
          <w:tcPr>
            <w:tcW w:w="387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87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2012 Capital Circle, S. E.</w:t>
            </w:r>
          </w:p>
        </w:tc>
        <w:tc>
          <w:tcPr>
            <w:tcW w:w="387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2686 Chapman Drive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Suite 102, Hartman Bldg.</w:t>
            </w:r>
          </w:p>
        </w:tc>
        <w:tc>
          <w:tcPr>
            <w:tcW w:w="387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Panama City, FL 32405-4914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Tallahassee, FL 32399-2161</w:t>
            </w:r>
          </w:p>
        </w:tc>
        <w:tc>
          <w:tcPr>
            <w:tcW w:w="387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Telephone (850) 747-5425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Telephone (850) 413-1609</w:t>
            </w:r>
          </w:p>
        </w:tc>
        <w:tc>
          <w:tcPr>
            <w:tcW w:w="387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87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610 East Burgess Road</w:t>
            </w:r>
          </w:p>
        </w:tc>
        <w:tc>
          <w:tcPr>
            <w:tcW w:w="387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3111 South Dixie Highway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Pensacola, FL 32504-6320</w:t>
            </w:r>
          </w:p>
        </w:tc>
        <w:tc>
          <w:tcPr>
            <w:tcW w:w="387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Suite 123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Telephone (850) 453-7850</w:t>
            </w:r>
          </w:p>
        </w:tc>
        <w:tc>
          <w:tcPr>
            <w:tcW w:w="387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West Palm Beach, FL 33405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87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Telephone (561) 837-5412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87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499 N.W. 70th Avenue</w:t>
            </w:r>
          </w:p>
        </w:tc>
        <w:tc>
          <w:tcPr>
            <w:tcW w:w="387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2381 S. Cleveland Avenue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Suite 116</w:t>
            </w:r>
          </w:p>
        </w:tc>
        <w:tc>
          <w:tcPr>
            <w:tcW w:w="387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Suite 506,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Plantation, FL 33317</w:t>
            </w:r>
          </w:p>
        </w:tc>
        <w:tc>
          <w:tcPr>
            <w:tcW w:w="387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Ft. Myers, FL 33907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Telephone (954) 321-3143</w:t>
            </w:r>
          </w:p>
        </w:tc>
        <w:tc>
          <w:tcPr>
            <w:tcW w:w="387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Telephone (239) 278-7239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87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313 Tampa Street</w:t>
            </w:r>
          </w:p>
        </w:tc>
        <w:tc>
          <w:tcPr>
            <w:tcW w:w="387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718 Main Street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Suite 503</w:t>
            </w:r>
          </w:p>
        </w:tc>
        <w:tc>
          <w:tcPr>
            <w:tcW w:w="387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Suite 201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Tampa, FL 33602</w:t>
            </w:r>
          </w:p>
        </w:tc>
        <w:tc>
          <w:tcPr>
            <w:tcW w:w="387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Sarasota, FL 34236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Telephone (813) 221-6506</w:t>
            </w:r>
          </w:p>
        </w:tc>
        <w:tc>
          <w:tcPr>
            <w:tcW w:w="387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Telephone (941) 361-6042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87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400 West Robinson Street</w:t>
            </w:r>
          </w:p>
        </w:tc>
        <w:tc>
          <w:tcPr>
            <w:tcW w:w="387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401 N.W. 2nd Avenue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Room 211, North Tower</w:t>
            </w:r>
          </w:p>
        </w:tc>
        <w:tc>
          <w:tcPr>
            <w:tcW w:w="387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South Tower, Suite 321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Orlando, FL 32801</w:t>
            </w:r>
          </w:p>
        </w:tc>
        <w:tc>
          <w:tcPr>
            <w:tcW w:w="387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Miami, FL 33128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Telephone (407) 835-4406</w:t>
            </w:r>
          </w:p>
        </w:tc>
        <w:tc>
          <w:tcPr>
            <w:tcW w:w="387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Telephone (305) 536-030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40.05, 440.05(9), 440.10, 440.185(7), 440.42(2), 440.591, 440.593 FS. Law Implemented 440.05, 440.103, 440.185(7), (9), 440.38(2), 440.42(2), 440.593 FS. History-New 11-20-79, Amended 4-15-81, 1-2-86, Formerly 38F-6.09, Amended 5-28-91, 2-15-94, 2-2-00, 3-5-02, Formerly 38F-6.009, 4L-6.009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2:18:00Z</dcterms:created>
  <dc:creator>Feng Xiao</dc:creator>
  <dc:description/>
  <cp:keywords/>
  <dc:language>en-US</dc:language>
  <cp:lastModifiedBy>Feng Xiao</cp:lastModifiedBy>
  <dcterms:modified xsi:type="dcterms:W3CDTF">2006-09-26T02:18:00Z</dcterms:modified>
  <cp:revision>2</cp:revision>
  <dc:subject/>
  <dc:title>CHAPTER 69L-6 WORKERS’ COMPENSATION COMPLIANCE</dc:title>
</cp:coreProperties>
</file>