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outh Florida Local Emergency Planning Committee (SoFlaLEPC) announces a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1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In-person at One Oakwood Blvd., Suite 250, Hollywood, FL 33020. Register in advance for the secondary option to join the meeting hybrid via Zoom at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6web.zoom.us/j/86165065993?pwd=S3RRTlBwazBuekM4TjZZMmdTTkMvZ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discuss the LEPC's ongoing regional hazardous materials training and planning activities for FY22-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 at One Oakwood Blvd., Suite 250, Hollywood, FL 33020, via email request to Charlene Burke (cburke@sfrpc.com), visiting the SoFlaLEPC website (www.soflalepc.org) or by calling (954)924-3653 in Broward or 1(800)924-3653 toll-free statewid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South Florida Regional Planning Council at One Oakwood Blvd., Suite 250, Hollywood, FL 33020, via email request to Charlene Burke (cburke@sfrpc.com), visiting the SoFlaLEPC website (www.soflalepc.org) or by calling (954)924-3653 in Broward or 1(800) 924-3653 toll-free statewi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01:00Z</dcterms:created>
  <dc:creator>Boyer, Jessica J.</dc:creator>
  <dc:description/>
  <cp:keywords/>
  <dc:language>en-US</dc:language>
  <cp:lastModifiedBy>Boyer, Jessica J.</cp:lastModifiedBy>
  <dcterms:modified xsi:type="dcterms:W3CDTF">2023-08-09T18:02:00Z</dcterms:modified>
  <cp:revision>1</cp:revision>
  <dc:subject/>
  <dc:title/>
</cp:coreProperties>
</file>