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ublic Meeting / DCF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1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anta Rosa Kids House, 5643 Stewart Street, Milton, Florida &amp; Microsoft TEAM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Circuit Alliance Meeting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://calendar.google.com/calendar/event?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eid=MG1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elissa Sidoti at melissa.sidoti@myflfamilies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elissa Sidoti at melissa.sidoti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elissa Sidoti at melissa.sidoti@myflfamilies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47:00Z</dcterms:created>
  <dc:creator>Boyer, Jessica J.</dc:creator>
  <dc:description/>
  <cp:keywords/>
  <dc:language>en-US</dc:language>
  <cp:lastModifiedBy>Boyer, Jessica J.</cp:lastModifiedBy>
  <dcterms:modified xsi:type="dcterms:W3CDTF">2023-08-10T17:48:00Z</dcterms:modified>
  <cp:revision>1</cp:revision>
  <dc:subject/>
  <dc:title/>
</cp:coreProperties>
</file>