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cKibben Powersports, Inc, dba McKibben Powersports of Lake Wales, line-make ICON</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Icon EV, LLC, intends to allow the establishment of McKibben Powersports, Inc, dba McKibben Powersports of Lake Wales, as a dealership for the sale of low-speed vehicles manufactured by Icon EV, LLC (line-make ICON) at 20769 US 27, Lake Wales, (Polk County), Florida 33853, on or after September 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cKibben Powersports, Inc are dealer operator(s): Charles McKibben, 20769 Highway 27, Lake Wales, Florida 33853; principal investor(s): Charles McKibben, 20769 Highway 27, Lake Wales, Florida 3385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Lana Batten, Icon EV, LLC, 4406 Madison Industrial Lane, Building B, Tampa, Florida 33619.</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5:00Z</dcterms:created>
  <dc:creator>Boyer, Jessica J.</dc:creator>
  <dc:description/>
  <cp:keywords/>
  <dc:language>en-US</dc:language>
  <cp:lastModifiedBy>Boyer, Jessica J.</cp:lastModifiedBy>
  <dcterms:modified xsi:type="dcterms:W3CDTF">2023-08-09T18:25:00Z</dcterms:modified>
  <cp:revision>1</cp:revision>
  <dc:subject/>
  <dc:title/>
</cp:coreProperties>
</file>