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WSECC Operation, LLC, dba Electric Cart Watersound, line-make GARI</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Garia Inc., intends to allow the establishment of WSECC Operation, LLC, dba Electric Cart Watersound, as a dealership for the sale of low-speed vehicles manufactured by Garia A/s (line-make GARI) at 8433 West Bay Parkway, Panama City Beach, (Bay County), Florida 32413,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WSECC Operation, LLC are dealer operator(s): Miaranda Schipper, 8433 West Bay Parkway, Panama City Beach, Florida 32413, principal investor(s): Jon Waldrop, 5426 Highway 98 West, Santa Rosa Beach, Florida 32459.</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Mark Wagner, Garia Inc., 14820 North Freeway Suite 200, Houston, Texas 7709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6:00Z</dcterms:created>
  <dc:creator>Boyer, Jessica J.</dc:creator>
  <dc:description/>
  <cp:keywords/>
  <dc:language>en-US</dc:language>
  <cp:lastModifiedBy>Boyer, Jessica J.</cp:lastModifiedBy>
  <dcterms:modified xsi:type="dcterms:W3CDTF">2023-08-09T18:27:00Z</dcterms:modified>
  <cp:revision>1</cp:revision>
  <dc:subject/>
  <dc:title/>
</cp:coreProperties>
</file>