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L-6.018 Misclassification of Employees as Independent Contract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ployer who fails to secure compensation as required by Sections 440.10(1) and 440.38(1), F.S., for each employee classified by the employer as an independent contractor but who does not meet the criteria of an independent contractor specified in Section 440.02, F.S., shall be assessed a penalty in the following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00 per misclassified employee for the first two misclassified employees per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000 per misclassified employee after the first two misclassified employees per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shall determine that an employer has misclassified an employee as an independent contra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r in any way reports that a worker who is an employee pursuant to Section 440.02(15), F.S., is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ployer maintains records identifying the worker as an independent contrac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ployer holds out the employee as an independent contractor for federal tax purpo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0(1)(f), 440.591 FS. Law Implemented 440.10(1)(f) FS. History–New 3-26-03, Formerly 4L-6.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39:00Z</dcterms:created>
  <dc:creator>FLRules_Word</dc:creator>
  <dc:description/>
  <cp:keywords/>
  <dc:language>en-US</dc:language>
  <cp:lastModifiedBy>FLRules_Word</cp:lastModifiedBy>
  <dcterms:modified xsi:type="dcterms:W3CDTF">2023-02-13T20:39:00Z</dcterms:modified>
  <cp:revision>1</cp:revision>
  <dc:subject/>
  <dc:title>69L-6</dc:title>
</cp:coreProperties>
</file>