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roward Metropolitan Planning Organiz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8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Board Room of the Broward MPO, Trade Centre South, 100 W. Cypress Creek Road, 6th Floor, Fort Lauderdale, FL 33309-2181. Virtual meeting optional via Zoom with registration required at https://bit.ly/3FH6heK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public meeting of the Transportation Disadvantaged Local Coordinating Bo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the Broward MPO website a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browardmpo.org/agendas-minut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arl Ema at (954)876-0052 or emac@browardmpo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2:00Z</dcterms:created>
  <dc:creator>Boyer, Jessica J.</dc:creator>
  <dc:description/>
  <cp:keywords/>
  <dc:language>en-US</dc:language>
  <cp:lastModifiedBy>Boyer, Jessica J.</cp:lastModifiedBy>
  <dcterms:modified xsi:type="dcterms:W3CDTF">2023-08-29T16:32:00Z</dcterms:modified>
  <cp:revision>1</cp:revision>
  <dc:subject/>
  <dc:title/>
</cp:coreProperties>
</file>