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ivision of Agricultural Water Policy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Gadsden Soil and Water Conservation District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S AND TIMES: September 18, 2023, 5:15 p.m., October 16, 2023, 5:15 p.m., November 13, 2023, 5:15 p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2140 W. Jefferson Street, Quincy, FL 32351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Items for discussion include general business pursuant to responsibilities under Chapter 582, F.S., and any new business that is brought up by District supervisors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Gadsden Soil and Water Conservation District at (850)875-7255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7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6:18:00Z</dcterms:created>
  <dc:creator>Boyer, Jessica J.</dc:creator>
  <dc:description/>
  <cp:keywords/>
  <dc:language>en-US</dc:language>
  <cp:lastModifiedBy>Boyer, Jessica J.</cp:lastModifiedBy>
  <dcterms:modified xsi:type="dcterms:W3CDTF">2023-08-10T16:28:00Z</dcterms:modified>
  <cp:revision>1</cp:revision>
  <dc:subject/>
  <dc:title/>
</cp:coreProperties>
</file>