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Vocational Rehabilit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Rehabilitation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7, 2023, 2:30 p.m. - 4:00 p.m., EST (or until complete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MS TEAMS 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teams.microsoft.com/l/meetup-join/19%3ameeting_OGU5NzgyM2YtOTYxMS00Nzk3LWE0NTItMDRlYTZjNjFlMmI1%40thread.v2/0?context=%7b%22Tid%22%3a%2263bf107b-cb6f-4173-8c1c-1406bb5cb794%22%2c%22Oid%22%3a%2261f02920-7175-4b3f-8c98-31c02c8b6ef9%22%7d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Florida Rehabilitation Council - Evaluation and Planning Committee - General Busines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FRC staff at FRCCustomers@vr.fldoe.org or (850)245-339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FRC staff at FRCCustomers@vr.fldoe.org or (850)245-33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FRC staff at FRCCustomers@vr.fldoe.org or (850)245-339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7:36:00Z</dcterms:created>
  <dc:creator>Boyer, Jessica J.</dc:creator>
  <dc:description/>
  <cp:keywords/>
  <dc:language>en-US</dc:language>
  <cp:lastModifiedBy>Boyer, Jessica J.</cp:lastModifiedBy>
  <dcterms:modified xsi:type="dcterms:W3CDTF">2023-08-10T17:37:00Z</dcterms:modified>
  <cp:revision>1</cp:revision>
  <dc:subject/>
  <dc:title/>
</cp:coreProperties>
</file>