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L-6.021 Construction Industry Classification Codes, Descriptions, and Operations Scope of Exemp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adopts the classification codes and descriptions that are specified in the Florida Contracting Classification Premium Adjustment Program, and published in the Florida exception pages of the National Council on Compensation Insurance, Inc. (NCCI), Basic Manual (October 2005 ed.). For convenience, the Division lists here the classification codes and descriptions that are published in the Florida exception pages of the Basic Manual and adop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6" w:type="dxa"/>
        <w:jc w:val="left"/>
        <w:tblInd w:w="0" w:type="dxa"/>
        <w:tblLayout w:type="fixed"/>
        <w:tblCellMar>
          <w:top w:w="0" w:type="dxa"/>
          <w:left w:w="0" w:type="dxa"/>
          <w:bottom w:w="0" w:type="dxa"/>
          <w:right w:w="0" w:type="dxa"/>
        </w:tblCellMar>
      </w:tblPr>
      <w:tblGrid>
        <w:gridCol w:w="1453"/>
        <w:gridCol w:w="964"/>
        <w:gridCol w:w="8049"/>
      </w:tblGrid>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04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ndscape Garden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05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rm Machinery Operation  By Contractor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Well: Cleaning or Swabbing of Old Wells Having Previously Produced Gas or Oil  By Contractor  No Drill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65 </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lding or Cutting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19</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Still Erection or Repair</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24</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chinery or Equipment Erection or Repair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2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iler Installation or Repair  Steam </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2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iling Installation  Suspended Acoustical Grid Type</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2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sonry NOC</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3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inting: Metal Structures  Over Two Stories in Height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4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on or Steel: Erection  Frame Structure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on or Steel: Erection NOC</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9</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on or Steel: Erection  Frame Structures Not Over Two Stories in Height</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69</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on or Steel: Erection  Construction of Dwellings Not Over Two Stories in Height</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0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or, Door Frame or Sash Erection  Metal or Metal Covered</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4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rniture or Fixtures Installation  Portable  NOC</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6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evator Erection or Repair</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8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umbing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88</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omatic Sprinkler Installa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9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ectrical Wiring  Within Building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1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crete Construction NOC</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crete Work  Incidental to the Construction of Private Residence</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21</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crete or Cement Work  Floors, Driveways, Yards, and Sidewalk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2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crete Construction in Connection with Bridges or Culvert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2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imming Pool Construction  Not Iron or Steel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48</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one, Mosaic or Terrazzo or Ceramic Tile Work  Inside</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0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thouse Erection  All Operation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0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pentry NOC</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3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pentry  Installation of Cabinet Work or Interior Trim</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4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h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4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llboard Installation Within Building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6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azier  Away From Shop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7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bestos Contractor  Pipe and Boiler Work Exclusively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7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bestos Contractor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74</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inting or Paperhanging NOC and Shop Operations,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78</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pet, Linoleum, Vinyl, Asphalt, or Rubber Floor Tile Installation</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79</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ulation Work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8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stering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91</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perhang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et or Road Construction: Paving or Repav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et or Road Construction: Subsurface Work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8</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et or Road Construction: Rock Excava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9</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et or Road Maintenance: County or State Department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3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ting and Air Conditioning Duct Work  Shop and Outside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3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ting, Ventilation, Air-Conditioning and Refrigeration Systems  Installations, Service and Repair &amp;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38</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eet Metal Work  Shop and Outside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51</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ofing  All Kinds and Yard Employees,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0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ractor  Executive Supervisor or Construction Superintendent</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1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eaner  Debris Removal</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1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eaner  Debris Removal  Temporary Labor Service</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4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pentry  Detached One or Two Family Dwelling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51</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pentry  Dwellings  Three Stories or Les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 Raising or Mov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b)</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vage Operation  No Wrecking or Any Structural Operation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c)</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0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le Driving</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d)</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0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tty or Breakwater Construction  All Operations to Comple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e)</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1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m or Lock Construction: Concrete Work  All Operation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f)</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18</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m or Lock Construction: Earth Moving or Placing  All Operation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g)</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4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e Construction  All Operations to Comple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h)</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4</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illing NOC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Well: Cement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j)</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1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Well: Specialty Tool Operation NOC  By Contractor  All Employee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k)</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14</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Well: Perforating of Casing  All Employee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l)</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1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Lease Work NOC  By Contractor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m)</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1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cava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n)</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29</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rrigation or Draining System Construc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o)</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3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Pipeline Construc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p)</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3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Well: Drilling or Redrill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q)</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3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Well: Installation or Recovery of Casing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r)</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3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or Gas Well: Instrument Logging or Survey Work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s)</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51</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nneling  Not Pneumatic  All Operation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t)</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5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aft Sinking  All Operation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u)</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6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nneling  Pneumatic  All Operation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v)</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6</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wer Construction  All Operation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w)</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19</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 Main or Connection Construc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x)</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2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uit Construction  For Cable or Wire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y)</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nce Erection  Metal</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z)</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38</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ectric Light or Power Line Construc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a)</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1</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lephone, Telegraph or Fire Alarm Construction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bb)</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rglar Alarm Installation or Repair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cc)</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11</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lephone or Cable TV Line Installation  Contractors, Underground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dd)</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12</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lephone or Cable TV Line Installation  Contractors, Overhead,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ee)</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13</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lephone or Cable TV Line Installation  Contractors, Service Lines and Connection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ff)</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55</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ilroad Construction: Laying or Relaying of Tracks or Maintenance of Way by Contractor  No Work on Elevated Railroad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gg)</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227</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struction or Erection  Permanent Yard</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hh)</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34</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bile Crane and Hoisting Service Contractors  NOC  All Operations  Including Yard Employees and Drivers</w:t>
            </w:r>
          </w:p>
        </w:tc>
      </w:tr>
      <w:tr>
        <w:trPr/>
        <w:tc>
          <w:tcPr>
            <w:tcW w:w="1453"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i)</w:t>
            </w:r>
          </w:p>
        </w:tc>
        <w:tc>
          <w:tcPr>
            <w:tcW w:w="964"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54</w:t>
            </w:r>
          </w:p>
        </w:tc>
        <w:tc>
          <w:tcPr>
            <w:tcW w:w="8049"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gn Installation, Maintenance, Repair, Removal, or Replacement NOC &amp; Drive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adopts the definitions published by NCCI, SCOPES® of Basic Manual Classifications (October 2005) that correspond to the classification codes and descriptions adopted in subsection (1) above. The definitions identify the workplace operations that satisfy the criteria of the term “construction industry” as used in the workers’ compensation law. The definitions are hereby incorporated by reference and can be obtained by writing to the Division of Workers’ Compensation, Bureau of Compliance, 200 East Gaines Street, Tallahassee, Florida 32399-422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02(8), 440.591 FS. Law Implemented 440.02(8) FS. History–New 10-21-02, Formerly 4L-6.021, Amended 7-4-04, 3-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6 WORKERS’ COMPENSATION COMPLIANCE</dc:title>
</cp:coreProperties>
</file>