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DRJ Crystal CVY, LLC, dba Jenkins Carts, line-make SRCP</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Star EV Corporation, intends to allow the establishment of DRJ Crystal CVY, LLC, dba Jenkins Carts, as a dealership for the sale of low-speed vehicles manufactured by Star EV Corporation (line-make SRCP) at 1785 South Suncoast Boulevard, Homosassa, (Citrus County), Florida 34448, on or after September 10,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DRJ Crystal CVY, LLC are dealer operator(s): Paul Vette, 1785 South Suncoast Boulevard, Homosassa, Florida 34448, principal investor(s): Donald R. Jenkins, 2025 Southwest College Road, Ocala, Florida 34471.</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 xml:space="preserve">A copy of such petition or complaint must also be sent by US Mail to: Jane Zhang, Star EV Corporation, 378 Neely Ferry Road, Simpsonville, South Carolina 29680. </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51:00Z</dcterms:created>
  <dc:creator>Boyer, Jessica J.</dc:creator>
  <dc:description/>
  <cp:keywords/>
  <dc:language>en-US</dc:language>
  <cp:lastModifiedBy>Boyer, Jessica J.</cp:lastModifiedBy>
  <dcterms:modified xsi:type="dcterms:W3CDTF">2023-08-10T17:52:00Z</dcterms:modified>
  <cp:revision>1</cp:revision>
  <dc:subject/>
  <dc:title/>
</cp:coreProperties>
</file>