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9.0085 Unexcused Absenc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 A Board member’s absence from a Board meeting shall be considered unexcused if the Board member had not received approval of the Chair or the Chair’s designee prior to missing the meeting.  Reasons for granting excused absences shall be, but not limited to the following:</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Illness or injury of the Board member;</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Illness, injury or death of family member;</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Court order, subpoena, or business with a federal or state court or other governmental body;</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Travel delays or cancellation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e) Any conflict or extraordinary circumstance or event approved by the Board Chair.</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Arriving late for a Board meeting or leaving early from a Board meeting without prior approval of the Chair or the Chair’s designee shall be considered an unexcused absence.</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6.011 FS. Law Implemented 456.011 FS. History–New 1-3-93, Formerly 21R-9.0085, 61F9-9.0085, Amended 10-15-95, Formerly 59W-9.0085, Amended 8-2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8:00Z</dcterms:created>
  <dc:creator>FLRules_Word</dc:creator>
  <dc:description/>
  <cp:keywords/>
  <dc:language>en-US</dc:language>
  <cp:lastModifiedBy>FLRules_Word</cp:lastModifiedBy>
  <dcterms:modified xsi:type="dcterms:W3CDTF">2023-08-10T14:48:00Z</dcterms:modified>
  <cp:revision>1</cp:revision>
  <dc:subject/>
  <dc:title>64B15-9</dc:title>
</cp:coreProperties>
</file>