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6.022 Confidentiality of Records Produced by the Divi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40.185(11), F.S., provides that any information in a report of injury or illness filed with the Division pursuant to Section 440.185, F.S., that would identify an ill or injured employee is confidential and exempt from the provisions of Section 119.07(1), F.S., and Section 24(a), Article I of the Constitution of the State of Florida. Section 440.125, F.S., provides in part that any information identifying an injured employee in medical bills which are provided to the Division pursuant to Section 440.13, F.S., is confidential and exempt from the provisions of Section 119.07(1), F.S., and Section 24(a), Article I of the Constitut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maintaining the confidentiality of information as required pursuant to Sections 440.125 and 440.185(11), F.S., the following constitutes information that would identify an ill or injured employee; the ill or injure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r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usiness, residence, and mailing addres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idence and business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Division’s response to a public records request, information that would identify an ill or injured employee will be redacted from any report of injury or illness filed with the Division pursuant to Section 440.185, F.S., and from any medical bill provided to the Division pursuant to Section 440.1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85(10), 440.591 FS. Law Implemented 440.125, 440.185(11) FS. History–New 3-27-03, Formerly 4L-6.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26:00Z</dcterms:created>
  <dc:creator>FLRules_Word</dc:creator>
  <dc:description/>
  <cp:keywords/>
  <dc:language>en-US</dc:language>
  <cp:lastModifiedBy>FLRules_Word</cp:lastModifiedBy>
  <dcterms:modified xsi:type="dcterms:W3CDTF">2015-08-10T19:26:00Z</dcterms:modified>
  <cp:revision>1</cp:revision>
  <dc:subject/>
  <dc:title>69L-6</dc:title>
</cp:coreProperties>
</file>