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PACE FLORIDA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pace Florida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23, 2023, 10:00 a.m., ED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eleconference Call-in Number: 1(855)758-1310, Guest Code: 627 763 6389#, Passcode: 567768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Audit &amp; Accountability Committee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errie Ireland at tireland@spaceflorida.gov or (321)730-5301 Ext: 24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Terrie Ireland at tireland@spaceflorida.gov or (321)730-5301 Ext: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errie Ireland at tireland@spaceflorida.gov or (321)730-5301 Ext: 24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7:44:00Z</dcterms:created>
  <dc:creator>Boyer, Jessica J.</dc:creator>
  <dc:description/>
  <cp:keywords/>
  <dc:language>en-US</dc:language>
  <cp:lastModifiedBy>Boyer, Jessica J.</cp:lastModifiedBy>
  <dcterms:modified xsi:type="dcterms:W3CDTF">2023-08-10T17:44:00Z</dcterms:modified>
  <cp:revision>1</cp:revision>
  <dc:subject/>
  <dc:title/>
</cp:coreProperties>
</file>