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Meeting/Workshop Hearing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EPARTMENT OF STATE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Division of Arts and Culture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The Florida Division of Arts and Culture announces a public meeting to which all persons are invited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DATE AND TIME: Tuesday, August 22, 2023, 9:00 a.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LACE: This meeting will be held via teleconference. For participation instructions please refer to the Division's calendar page on their website: https://dos.myflorida.com/cultural/news-and-events/calendar/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GENERAL SUBJECT MATTER TO BE CONSIDERED: To review and score grant applications for the 2024-2025 Visual Arts Level 2 &amp; 3 grant program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A copy of the agenda may be obtained by contacting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Pursuant to the provisions of the Americans with Disabilities Act, any person requiring special accommodations to participate in this workshop/meeting is asked to advise the agency at least 48 hours before the workshop/meeting by contacting: Rachelle Ashmore, (850)245-6490, rachelle.ashmore@dos.myflorida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or more information, you may contact: The Division of Arts and Culture at (850)245-6470 or by visiting our website: www.dos.myflorida.com/cultural.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" TargetMode="External"/><Relationship Id="rId3" Type="http://schemas.openxmlformats.org/officeDocument/2006/relationships/hyperlink" Target="https://flrules.org/gateway/organization.asp?id=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8:39:00Z</dcterms:created>
  <dc:creator>Boyer, Jessica J.</dc:creator>
  <dc:description/>
  <cp:keywords/>
  <dc:language>en-US</dc:language>
  <cp:lastModifiedBy>Boyer, Jessica J.</cp:lastModifiedBy>
  <dcterms:modified xsi:type="dcterms:W3CDTF">2023-08-10T18:40:00Z</dcterms:modified>
  <cp:revision>1</cp:revision>
  <dc:subject/>
  <dc:title/>
</cp:coreProperties>
</file>