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rts and Cultur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August 28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is meeting will be held via teleconference. For participation instructions please refer to the Division's calendar page on their website: https://dos.myflorida.com/cultural/news-and-events/calendar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review and score grant applications for the 2024-2025 Museums Level 3B grant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17:00Z</dcterms:created>
  <dc:creator>Boyer, Jessica J.</dc:creator>
  <dc:description/>
  <cp:keywords/>
  <dc:language>en-US</dc:language>
  <cp:lastModifiedBy>Boyer, Jessica J.</cp:lastModifiedBy>
  <dcterms:modified xsi:type="dcterms:W3CDTF">2023-08-11T15:18:00Z</dcterms:modified>
  <cp:revision>1</cp:revision>
  <dc:subject/>
  <dc:title/>
</cp:coreProperties>
</file>