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24 Subcontractors Requirement Regarding Proof of Cover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Section 440.05(14), F.S., an officer of a corporation who elects to be exempt from Chapter 440, F.S., may not recover benefits or compensation under Chapter 440, F.S., and a carrier may not consider any officer of a corporation who holds a valid certificate of election to be exempt for purposes of determining the appropriate premium for workers’ compensation coverage. In order to be consistent with the provisions of Section 440.05(14), F.S., in instances where a subcontractor is a corporation and has an officer or officers who elect to be exempt, and the subcontractor provides a copy of the officer’s or officers’ certificate of election to be exempt to a contractor pursuant to Section 440.10(1)(c), F.S., the subcontractor is not required to also provide evidence of workers’ compensation insurance to the contractor if the subcontractor has no employees who may recover benefits under Chapter 440, F.S., at any time during the life of the contract or project for which evidence of exemption or coverage is required. If a subcontractor hires one or more employees at any time during the life of a contract, that subcontractor must provide the contractor with evidence of workers’ compensation insurance before any such employee or employees can perform any work related to that con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05(9), 440.591 FS. Law Implemented 440.02(15), 440.05(14), 440.10(1)(c) FS. History–New 7-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