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 of Arts and Cultur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Division of Arts and Cultur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Thursday, September 7, 2023, 9:0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his meeting will be held via teleconference. For participation instructions please refer to the Division's calendar page on their website: https://dos.myflorida.com/cultural/news-and-events/calendar/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o review and score grant applications for the 2024-2025 Professional Theatre Level 3 grant progra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The Division of Arts and Culture at (850)245-6470 or by visiting our website: www.dos.myflorida.com/cultural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, (850)245-6490,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The Division of Arts and Culture at (850)245-6470 or by visiting our website: www.dos.myflorida.com/cultur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4:02:00Z</dcterms:created>
  <dc:creator>Brown, Cari L.</dc:creator>
  <dc:description/>
  <cp:keywords/>
  <dc:language>en-US</dc:language>
  <cp:lastModifiedBy>Brown, Cari L.</cp:lastModifiedBy>
  <cp:lastPrinted>2023-08-18T09:50:00Z</cp:lastPrinted>
  <dcterms:modified xsi:type="dcterms:W3CDTF">2023-08-18T14:02:00Z</dcterms:modified>
  <cp:revision>2</cp:revision>
  <dc:subject/>
  <dc:title/>
</cp:coreProperties>
</file>