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6.025 Conditional Release of Stop Work Order and Periodic Payment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irements for issuance of an Order of Conditional Release From Stop Work Order as provided for in Section 440.107, F.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r has come into compliance with the coverage requirements of Chapter 440, F.S. Compliance with the coverage requirements of Chapter 440, F.S., includes demonstration by the employer that it is no longer failing to secure the payment of compensation within the meaning of Section 440.1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r and the Department have executed a Payment Agreement Schedule for Periodic Payment of Penalty, Form Number DFS-F4-1600 (rev.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employer agrees to file probationary periodic reports with the Department for a time period that does not exceed 2 years that demonstrate the employer’s continued compliance with Chapter 440, F.S. The probationary periodic reports shall be filed as a section of each monthly payment installment invoice pursuant to the Payment Agreement Schedule for Periodic Payment of Penal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s and conditions of a Payment Agreement Schedule for Periodic Payment of Penalty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r shall make a down payment on the total assessed penalty amount to the Department that is the greater of $1000.00 or at least 10% of the total assessed penalty amount. The amount constituting the total assessed penalty amount, less the down payment, shall be referred to as the “remain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monthly payment installment is due on the first day of the month in which it is due, and the employer is in violation of the Payment Agreement Schedule for Periodic Payment of Penalty if the full monthly payment installment is not received by the Department by the last day of the month in which the payment installment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r shall pay the remaining penalty in up to sixty consecutive monthly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r may at any time pre-pay the installments of the remaining penalty, which have not becom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irst monthly payment installment shall be due on the first day of the second month following the month of issuance of the Conditional Release From Stop Work Order, Form Number DFS-F4-1602 (rev. 6/04), and each subsequent payment installment shall be due on the first day of each consecu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nthly payment installments shall only be remitted to the Department’s address designated in the Payment Agreement Schedule for Periodic Payment of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nthly payment installments shall be in the form of a cashier’s check or money order only, made payable to the DFS-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employer is a corporation, only an officer of the corporation may execute the Payment Agreement Schedule For Periodic Payment of Penalty on behalf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employer is a business entity other than a corporation, any principal of the business entity may execute the Payment Agreement Schedule For Periodic Payment of Penalty on behalf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by the employer to meet or violation of any term or condition of the Payment Agreement Schedule For Periodic Payment of Penalty shall constitute a default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yment Agreement Schedule For Periodic Payment of Penalty becomes effective when it is executed on behalf of the employer and by the Department. Upon execution of the Payment Agreement Schedule For Periodic Payment of Penalty, the Department will provide the employer with a Monthly Payment Installment Invoice, Form Number DFS-F4-1601 (rev. 8/04), which shall be submitted with each monthly payment installment. Each Monthly Payment Installment Invoice contains a probationary reporting section that shall be completed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an employer defaults under any of its obligations under the Payment Agreement Schedule For Periodic Payment of Penalty, the Stop Work Order to which the penalty applies shall be immediately reinstated and the entire unpaid balance of the remaining penalty shall immediately become due and pay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Department hereby adopts and incorporates the following forms by reference. Copies of the forms can be obtained from the Division of Workers’ Compensation’s Bureau of Compliance, 200 East Gaines Street, Tallahassee, Florida 32399-4228, or from any field office identified in Rule 69L-6.00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463" w:type="dxa"/>
        <w:jc w:val="left"/>
        <w:tblInd w:w="0" w:type="dxa"/>
        <w:tblLayout w:type="fixed"/>
        <w:tblCellMar>
          <w:top w:w="0" w:type="dxa"/>
          <w:left w:w="0" w:type="dxa"/>
          <w:bottom w:w="0" w:type="dxa"/>
          <w:right w:w="0" w:type="dxa"/>
        </w:tblCellMar>
      </w:tblPr>
      <w:tblGrid>
        <w:gridCol w:w="1224"/>
        <w:gridCol w:w="1536"/>
        <w:gridCol w:w="6091"/>
        <w:gridCol w:w="1612"/>
      </w:tblGrid>
      <w:tr>
        <w:trPr/>
        <w:tc>
          <w:tcPr>
            <w:tcW w:w="122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15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F4-1600</w:t>
            </w:r>
          </w:p>
        </w:tc>
        <w:tc>
          <w:tcPr>
            <w:tcW w:w="60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ment Agreement Schedule for Periodic Payment of Penalty</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7/04</w:t>
            </w:r>
          </w:p>
        </w:tc>
      </w:tr>
      <w:tr>
        <w:trPr/>
        <w:tc>
          <w:tcPr>
            <w:tcW w:w="122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5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F4-1601</w:t>
            </w:r>
          </w:p>
        </w:tc>
        <w:tc>
          <w:tcPr>
            <w:tcW w:w="60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Payment Installment Invoice</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8/04</w:t>
            </w:r>
          </w:p>
        </w:tc>
      </w:tr>
      <w:tr>
        <w:trPr/>
        <w:tc>
          <w:tcPr>
            <w:tcW w:w="122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5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F4-1602</w:t>
            </w:r>
          </w:p>
        </w:tc>
        <w:tc>
          <w:tcPr>
            <w:tcW w:w="60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der of Conditional Release from Stop-Work Order</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6/04</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07(9), 440.591 FS. Law Implemented 440.107(7)(a) FS. History–New 4-6-05, Amended 7-2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6 WORKERS’ COMPENSATION COMPLIANCE</dc:title>
</cp:coreProperties>
</file>