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Governo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8, 8:00 a.m., 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 zoom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bog.zoom.us/j/83087347107?pwd=bjl4RE5MZnIrNHVCMHBPS2t3Mk04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d link is posted at flbog.ed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hair Lamb and Governor Silagy will meet with Chancellor Rodrigues to discuss Legislative Budget Requests and Administrative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achel kamoutsas at 325 w. Gaines St., Tallahassee, FL, 32399 or by calling (850)245-046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 at 325 w. Gaines St., Tallahassee, FL, 32399 or by calling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chel Kamoutsas at 325 w. Gaines St., Tallahassee, FL, 32399 or by calling (850)245-046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52:00Z</dcterms:created>
  <dc:creator>Boyer, Jessica J.</dc:creator>
  <dc:description/>
  <cp:keywords/>
  <dc:language>en-US</dc:language>
  <cp:lastModifiedBy>Boyer, Jessica J.</cp:lastModifiedBy>
  <dcterms:modified xsi:type="dcterms:W3CDTF">2023-08-10T18:53:00Z</dcterms:modified>
  <cp:revision>1</cp:revision>
  <dc:subject/>
  <dc:title/>
</cp:coreProperties>
</file>