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6.027 Penalty Calculation Workshee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purposes of calculating penalties to be assessed against employers pursuant to Section 440.107, F.S., the Division shall use form # DFS-F4-1595 (rev. 9/04) which is incorporated herein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this form DFS-F4-1595 (rev. 9/04) are available from the Division of Workers’ Compensation, Department of Financial Services, Larson Building, Tallahassee, Florida 32399-422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07(9), 440.591 FS. Law Implemented 440.107 FS. History–New 12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6 WORKERS’ COMPENSATION COMPLIANCE</dc:title>
</cp:coreProperties>
</file>