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Arts and Cultur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ivision of Arts and Culture and the Florida Council on Arts and Culture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October 4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Straz Center for the Performing Arts, 1010 N Macinnes Pl, Tampa and via teleconference. For participation instructions please refer to the Division's calendar page on their website: https://dos.myflorida.com/cultural/news-and-events/calendar/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review and score grant applications for the 2025-2026 Cultural Facilities grant progra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Division of Arts and Culture at (850)245-6470 or by visiting our website: www.dos.myflorida.com/cultura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19:00Z</dcterms:created>
  <dc:creator>Boyer, Jessica J.</dc:creator>
  <dc:description/>
  <cp:keywords/>
  <dc:language>en-US</dc:language>
  <cp:lastModifiedBy>Boyer, Jessica J.</cp:lastModifiedBy>
  <dcterms:modified xsi:type="dcterms:W3CDTF">2023-09-15T12:22:00Z</dcterms:modified>
  <cp:revision>1</cp:revision>
  <dc:subject/>
  <dc:title/>
</cp:coreProperties>
</file>