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6.028 Procedures for Imputing Payroll and Penalty Calc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an employer fails to provide business records sufficient for the department to determine the employer’s payroll for the period requested for the calculation of the penalty pursuant to Section 440.107(7)(e), F.S., the department shall impute payroll at any time after the expiration of fifteen business days after receipt by the employer of a written request to produce such busin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employer fails to provide business records sufficient to enable the department to determine the employer’s payroll for the period requested for purposes of calculating the penalty provided for in Section 440.107(7)(d), F.S., the imputed weekly payroll for each employee, corporate officer, sole proprietor or partner for the portion of the period of the employer’s non-compliance occurring on or after October 1, 2003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employees other than corporate officers, for each employee identified by the department as an employee of such employer at any time during the period of the employer’s non-compliance, the imputed weekly payroll for each week of the employer’s non-compliance for each such employee shall be the statewide average weekly wage as defined in Section 440.12(2), F.S., that is in effect at the time the stop work order was issued to the employer, multiplied by 1.5. Employees include sole proprietors and partners in a partner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r is a corporation, for each corporate officer of such employer identified as such on the records of the Division of Corporations at the time of issuance of the stop-work order, the imputed weekly payroll for each week of the employer’s non-compliance for each such corporate officer shall be the statewide average weekly wage as defined in Section 440.12(2), F.S., that is in effect at the time the stop-work order was issued to the employer, multiplied b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portion of the period of non-compliance includes a partial week of non-compliance, the imputed weekly payroll for such partial week of non-compliance shall be prorated from the imputed weekly payroll for a full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mputed weekly payroll for each employee, corporate officer, sole proprietor, or partner shall be assigned to the highest rated workers’ compensation classification code associated with the employer’s business activities, unless the employer’s business records demonstrate the assignment of an alternative workers’ compensation classifica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f subsequent to imputation of weekly payroll pursuant to subsection (2) herein, but before and only until the expiration of forty-five calendar days from the receipt by the employer of written request to produce business records, the employer provides business records sufficient for the department to determine the employer’s payroll for the period requested for the calculation of the penalty pursuant to Section 440.107(7)(e), F.S., the department shall recalculate the employer’s penalty to reflect the payroll information provided in such business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periods of the employer’s non-compliance occurred prior to October 1, 2003, and the employer fails to provide business records sufficient to enable the department to determine the employer’s payroll for periods of non-compliance prior to October 1, 2003, for purposes of calculating the penalty to be assessed against the employer for periods of non-compliance prior to October 1, 2003, the department shall assess against the employer a penalty of $100 per day for each and every calendar day in the period of non-compliance occurring prior to October 1, 2003, the employer was not in compliance, pursuant to Section 440.107(5), F.S. (200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07(9), 440.591 FS. Law Implemented 440.107(5) (2002), 440.107(7)(e) FS. History–New 7-12-05, Amended 8-3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6 WORKERS’ COMPENSATION COMPLIANCE</dc:title>
</cp:coreProperties>
</file>