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rofessional Engineers Roofing Tile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5, 2023, 1:00 p.m., or soon thereaft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video and/or telephone con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3052241968,,81627360128#,,,,*766764909# U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3126266799,,81627360128#,,,,*766764909# US (Chicago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ID: 816 2736 012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7667649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committee. If you would like to participate in the call, please contact Rebecca Sammons at (850)521-0500 ext. 114 at least 10 days prior to the date of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ebecca Samm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52:00Z</dcterms:created>
  <dc:creator>Boyer, Jessica J.</dc:creator>
  <dc:description/>
  <cp:keywords/>
  <dc:language>en-US</dc:language>
  <cp:lastModifiedBy>Boyer, Jessica J.</cp:lastModifiedBy>
  <dcterms:modified xsi:type="dcterms:W3CDTF">2023-08-11T18:53:00Z</dcterms:modified>
  <cp:revision>1</cp:revision>
  <dc:subject/>
  <dc:title/>
</cp:coreProperties>
</file>