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L-7.100 Florida Workers’ Compensation Reimbursement Manual for Ambulatory Surgical Centers (ASC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lorida Workers’ Compensation Reimbursement Manual for Ambulatory Surgical Centers, 2005 Edition, is adopted by reference as part of this rule. The manual contains reimbursement policies and maximum reimbursement allowances for ambulatory surgical facility services, which are items and services provided in connection with a surgical procedure. The manual contains basic instructions and information for all ambulatory surgical centers and insurers concerning reimbursement of claims for ambulatory surgical facilit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division has incorporated in the Florida Workers’ Compensation Reimbursement Manual for Ambulatory Surgical Centers, 2005 Edition, procedure codes consistent with the Physicians’ Current Procedural Terminology (CPT</w:t>
      </w:r>
      <w:r>
        <w:rPr>
          <w:rFonts w:eastAsia="Times New Roman" w:cs="Symbol" w:ascii="Symbol" w:hAnsi="Symbol"/>
          <w:color w:val="000000"/>
          <w:sz w:val="14"/>
          <w:szCs w:val="20"/>
          <w:lang w:val="en-US" w:eastAsia="en-US"/>
        </w:rPr>
        <w:t></w:t>
      </w:r>
      <w:r>
        <w:rPr>
          <w:rFonts w:eastAsia="Times New Roman"/>
          <w:color w:val="000000"/>
          <w:sz w:val="20"/>
          <w:szCs w:val="20"/>
          <w:lang w:val="en-US" w:eastAsia="en-US"/>
        </w:rPr>
        <w:t>), 2005 Professional Edition, Copyright 2004, American Medical Association. This publication is adopted by reference as part of this rule. When a procedure is performed which is not listed in the manual, the ambulatory surgical center must use the appropriate code and descriptor contained in the Physicians’ Current Procedural Terminology (CPT</w:t>
      </w:r>
      <w:r>
        <w:rPr>
          <w:rFonts w:eastAsia="Times New Roman" w:cs="Symbol" w:ascii="Symbol" w:hAnsi="Symbol"/>
          <w:color w:val="000000"/>
          <w:sz w:val="14"/>
          <w:szCs w:val="20"/>
          <w:lang w:val="en-US" w:eastAsia="en-US"/>
        </w:rPr>
        <w:t></w:t>
      </w:r>
      <w:r>
        <w:rPr>
          <w:rFonts w:eastAsia="Times New Roman"/>
          <w:color w:val="000000"/>
          <w:sz w:val="20"/>
          <w:szCs w:val="20"/>
          <w:lang w:val="en-US" w:eastAsia="en-US"/>
        </w:rPr>
        <w:t>), 2005 Professional Edition, Copyright 2004, American Medical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Florida Workers’ Compensation Reimbursement Manual for Ambulatory Surgical Centers, 2005 Edition, incorporated above, is available for inspection during normal business hours at the Florida Department of Financial Services, Document Processing Section, 200 East Gaines Street, Tallahassee, Florida 32399-0311, or via the Department’s web site at http://www.fldfs.co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13(4), 440.591 FS. Law Implemented 440.13(7), (12), (14) FS. History–New 8-7-91, Amended 12-31-92, Formerly 38F-7.100, 4L-7.100, Amended 9-4-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9:00Z</dcterms:created>
  <dc:creator>Feng Xiao</dc:creator>
  <dc:description/>
  <cp:keywords/>
  <dc:language>en-US</dc:language>
  <cp:lastModifiedBy>Feng Xiao</cp:lastModifiedBy>
  <dcterms:modified xsi:type="dcterms:W3CDTF">2006-09-26T02:19:00Z</dcterms:modified>
  <cp:revision>2</cp:revision>
  <dc:subject/>
  <dc:title>CHAPTER 69L-7 WORKERS’ COMPENSATION MEDICAL REIMBURSEMENT </dc:title>
</cp:coreProperties>
</file>